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 1 имени академика Б.Н. Петрова»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мол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и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ест Георгиевич Верей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Автор: учащаяся 9Б класса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Мерзликина Алиса.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Руководитель: учитель истории и обществознания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Матвиенко Татьяна Николаев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Введение.</w:t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Основная часть. </w:t>
      </w:r>
    </w:p>
    <w:p>
      <w:pPr>
        <w:pStyle w:val="Normal"/>
        <w:widowControl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одословная О.Г. Верейского.</w:t>
      </w:r>
    </w:p>
    <w:p>
      <w:pPr>
        <w:pStyle w:val="Normal"/>
        <w:widowControl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тские и юношеские годы художника.</w:t>
      </w:r>
    </w:p>
    <w:p>
      <w:pPr>
        <w:pStyle w:val="Normal"/>
        <w:widowControl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«На войне, в пыли походной». Пересечение путей художника О.Г. Верейскогои поэта А.Т. Твардовского.</w:t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</w:rPr>
        <w:t>4. «Чудо! Чудо был человек!» Воспоминания родственников, друзей, современников о О.Г. Верейском.</w:t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Заключение.</w:t>
      </w:r>
    </w:p>
    <w:p>
      <w:pPr>
        <w:pStyle w:val="Normal"/>
        <w:widowControl/>
        <w:spacing w:lineRule="auto" w:line="30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300"/>
        <w:ind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</w:t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</w:rPr>
        <w:t>О нашем знаменитом земляке Оресте Георгиевиче Верейском в научной библиотеке имени А.Т. Твардовского есть большое количество литературы: научных трудов, воспоминаний, газетных и журнальных статей. Ознакомившись с ними, я пришла к выводу, что детские и юношеские годы Ореста Верейского освещены менее всего, что и побудило меня в своей творческой работе более подробно остановиться на изучении этого жизненного этапа Ореста Георгиевича и его родословного древа. Также большое впечатление на меня произвела дружба наших знаменитых земляков великих художника О.Г. Верейского и поэта А.Т. Твардовского.</w:t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</w:rPr>
        <w:t>Их совместное творчество, которое началось в годы Великой Отечественной войны, напоминание всем нам о самом важном – о том, какой ценой завоевана свобода, за которую сражались все: и боец, и писатель, и художник. Это вклад в нашу историческую память, которая позволит современному поколению не допустить ошибок, поможет почувствовать духовное единство и сохранить мир.</w:t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проекта –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следовать смоленские «корни» О.Г. Верейского и богатый творческий путь художника.</w:t>
      </w:r>
    </w:p>
    <w:p>
      <w:pPr>
        <w:pStyle w:val="Normal"/>
        <w:widowControl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</w:t>
      </w:r>
    </w:p>
    <w:p>
      <w:pPr>
        <w:pStyle w:val="Normal"/>
        <w:widowControl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и познакомить своих сверстников с родословным древом О.Г. Верейского.</w:t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</w:rPr>
        <w:t>Рассказать о дружбе О.Г. Верейского и А.Т. Твардовского, и о совместной работе в газете «Красноармейская правда».</w:t>
      </w:r>
    </w:p>
    <w:p>
      <w:pPr>
        <w:pStyle w:val="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оанализировать воспоминания родных, друзей и просто современников о О.Г. Верейском – человеке. </w:t>
      </w:r>
    </w:p>
    <w:p>
      <w:pPr>
        <w:pStyle w:val="Normal"/>
        <w:widowControl/>
        <w:spacing w:lineRule="auto" w:line="360"/>
        <w:ind w:left="4500" w:firstLine="180"/>
        <w:jc w:val="both"/>
        <w:rPr/>
      </w:pPr>
      <w:r>
        <w:rPr>
          <w:b/>
          <w:bCs/>
          <w:i/>
          <w:spacing w:val="-4"/>
          <w:sz w:val="28"/>
          <w:szCs w:val="28"/>
        </w:rPr>
        <w:t>Как много видишь на своем веку,</w:t>
        <w:br/>
        <w:t>удивляешься и стараешься запомнить и как мало успеваешь это выразить</w:t>
        <w:br/>
        <w:t>в искусстве.</w:t>
      </w:r>
    </w:p>
    <w:p>
      <w:pPr>
        <w:pStyle w:val="Normal"/>
        <w:widowControl/>
        <w:spacing w:lineRule="auto" w:line="360"/>
        <w:ind w:left="450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.Верейский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Родословная О.Г. Верей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 июля 2015 года исполнилось 100 лет со дня рождения нашего земляка, народного художника СССР, действительного члена Академии Художеств СССР Верейского Ореста Георги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будущий художник в семье высокообразованных интеллигентных людей. Отец, Георгий Семенович Верейский – знаменитый художник-график, большой мастер портрета, пейзажа. Мать Ореста Георгиевича –детская писательница Елена Николаевна Верейская, в девичестве Кареева (смотри приложение 1). Не менее известен в России и дедушка Ореста Верейского, Николай Иванович Кареев (смотри приложение 2) – видный ученый-историк, профессор, почетный член АН СССР, видный политический деятель, депут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ударственной Думы 1905 года.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казать несколько слов о предках Кареевых. Это был древний дворянский род, происходивший, по преданию, от татарина Едигея-Карея, выехавшего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из Золотой Орды в Рязань и принявшего крещение с именем Андрея.  Сын его, Епифан Кареев, упоминается в числе Олеговых бояр и слуг. Епифан Кареев искусно вел переговоры Олега Рязанского с Мамаем и Ягайлом.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Дед Николая Ивановича Кареева – Василий Елисеевич Кареев, участник ряда «дел против неприятеля» от 1807 до 1814 гг., дослужился до генеральского чина, брал Париж в 1814 году. Отец Николая Ивановича – Иван Васильевич Кареев – военный, участвовал в Крымской войне1853–1856 гг. После ранения в чине майора вышел в отставку и был городничим в Гжатске и Сыче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еевым принадлежали небольшие имения в Сычевке, Муравишниках и Аносово.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е Воскресенском, ныне село Днепровское, в 1914–1915 гг. на личные средства Кареевы построили Народный дом, обставив его «полным оборудованием»: библиотекой, сельскохозяйственным музеем, постоянной театральной сценой, залом для показа кино. А в Аносов ими была построена школа для сельских ребяти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ое наследие Н.И. Кареева исчисляется более чем 460 работами, многие из  которых написаны в Анос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осово выросли и внуки Н.И. Кареева – Николай и Орест. Великий ученый имел прямое отношение к воспитанию своих внуков. Подолгу живя в Аносове, он был для братьев наставником и учителем. 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ередине 20-х годов Кареевы были выселены из Аносово, а имение было передано вновь организованной сельскохозяйственной артели «Вольный труд».</w:t>
      </w:r>
    </w:p>
    <w:p>
      <w:pPr>
        <w:pStyle w:val="Normal"/>
        <w:widowControl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тские и юношеские годы худож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22 году семья О.Г. Верейского переехала в Петербург, где Орест становится учеником</w:t>
      </w:r>
      <w:r>
        <w:rPr>
          <w:sz w:val="28"/>
          <w:szCs w:val="28"/>
          <w:shd w:fill="F6F6F6" w:val="clear"/>
        </w:rPr>
        <w:t xml:space="preserve"> знаменитой Петербургской гимназии Карла Мая (смотри приложение 3). </w:t>
      </w:r>
      <w:r>
        <w:rPr>
          <w:sz w:val="28"/>
          <w:szCs w:val="28"/>
        </w:rPr>
        <w:t xml:space="preserve">За долгую историю школы её выпускники достигли больших успехов в различных отраслях науки и культуры. Более 100 из них стали докторами наук, 30 избраны действительными членами или членами-корреспондентами Академии наук или Академии художеств. Тёплые воспоминания о школе сохранил её бывший ученик – дважды Герой Советского Союза, доктор физико-математических наук космонавт Г.М. Гречко. В списке </w:t>
      </w:r>
      <w:r>
        <w:rPr>
          <w:sz w:val="28"/>
          <w:szCs w:val="28"/>
          <w:shd w:fill="F6F6F6" w:val="clear"/>
        </w:rPr>
        <w:t>почетных выпускников гимназии мы находим имена О.Г. Верейского, С.Н. Рериха и других. О годах обучения в гимназии будущего знаменитого художника документов не сохран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ец, Георгий Семенович Верейский, был знаменитым портретистом и пейзажистом. Он сделал ряд портретных зарисовок В.И. Ленина, выпустил пять альбомов литографированных портретов знаменитых деятелей искусств.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Его перу принадлежат портреты жены Верейской Елены Николаевны и сына Ореста (смотри приложение 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ец был первым учителем сына по художественному мастерству. Он «не давал... регулярных уроков или указаний, как строить композицию, с чего начинать... ни</w:t>
        <w:softHyphen/>
        <w:t>когда не читал лекций. Но та атмосфера служения высокому искусству, которой он жил и которая его постоянно окружала, его тонкое, без</w:t>
        <w:softHyphen/>
        <w:t>ошибочное чувство прекрасного, безукоризненный вкус могли сделать гораздо больше самых точных и подробных академических предписаний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В этой атмосфере и посчастливилось расти будущему художнику О.Г. Верейскому. Георгий Семенович, долгое время работавший в Эрмитаже (хранителем отделения графики), был там своим человеком, мог приходить, когда музей закрыт для посетителей, и брать с собой сына. Мальчик впервые попадает в это бесценное хранилище в том возрасте, когда его можно было «подхватить под мышки» и поднести к экспонату или картине. А позже вместе с отцом бродить по пустынным залам Эрмитажа, не отвлекаемые говором и шумом толпы. «...Перед некоторыми полотнами мы долго стояли молча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ме Верейских бывали </w:t>
      </w:r>
      <w:r>
        <w:rPr>
          <w:bCs/>
          <w:color w:val="000000"/>
          <w:sz w:val="28"/>
          <w:szCs w:val="28"/>
          <w:shd w:fill="EEEEEE" w:val="clear"/>
        </w:rPr>
        <w:t xml:space="preserve">Борис Михайлович Кустодиев и </w:t>
      </w:r>
      <w:r>
        <w:rPr>
          <w:bCs/>
          <w:iCs/>
          <w:sz w:val="28"/>
          <w:szCs w:val="28"/>
          <w:shd w:fill="F1F2F6" w:val="clear"/>
        </w:rPr>
        <w:t xml:space="preserve">Мстислав Валерианович Добужинский </w:t>
      </w:r>
      <w:r>
        <w:rPr>
          <w:sz w:val="28"/>
          <w:szCs w:val="28"/>
        </w:rPr>
        <w:t>(смотри приложение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ями Ореста были знаменитые художники Владимир Васильевич Лебедев, Александр Александрович Осмеркин (смотри приложение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ник В.В. Лебедев, в те годы главный художественный редактор Детиздата, был другом Г.С. Верейского. «На книжках Лебедева я рос», –пишет О.Г. Верейский. «Отец дарил мне эти книги, не наставляя, не  комментируя. И мой восторг перед «Охотой», рисунками к киплинговскому «Слоненку», перед рисунками из сборника «Елка» был никем не подсказан и не внушен. Он... смешивался с удивлением перед невиданной силой выразительности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дко кому выпадает удача попасть в такую школу воспитания художественного вкуса, в какую посчастливилось попасть О.Г. Верейскому, обучаясь у художника В.В. Лебед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а года ученичества провел О.Г. Верейский в мастерской художника А.А. Осмеркина. «Эти два года «дали мне так много, что именно этот период я считаю своим университетом». А.А. Осмеркин был человеком «беспредельной преданности искусству, бескомпромиссности», не искавшим известности, совершенно бескорыс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борнике «Встречи в пути» Орест Георгиевич вспоминает, как ему, молодому Верейскому, посчастливилось наблюдать за Осмеркиным в процессе работы. «На моих глазах менялись целые куски холста. Неожиданно появлялся казавшийся мне совершенно неуместным мазок. Но не успевал я подумать, что этот мазок лишний, как рядом возникали другие и этот «лишний» тотчас вживался в ткань письма... Вот Осмеркин молниеносно вписывает несколько цветков, и я с горечью отметил, что они здесь ни к чему. Но немедленно изменился цвет фона, загорелся на жести ведра холодный рефлекс и дальше пошла цепная реакция. И в этом разыгравшемся сражении теплых и холодных тонов закреплялось единство композиции, обобщалась немыслимая пестрота букетов, возникала стройность всего полотна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ресту чрезвычайно повезло со дня его рождения. Он рос, он складывался около представителей славного племени российской интеллигенции. А этого имени, как известно, заслуживает тот, для кого главное занятие его жизни не профессия, а призвание, кто готов отдавать себя любимому делу, даже если ему за это не будут платить..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«На войне, в пыли походной». Пересечение путей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а О.Г. Верейского и поэта А.Т. Твардов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.Г. Верейский и А.Т. Твардовский – удивительное, редкое в истории искусства содружество писателя и художника, содружество долгое, многолетнее, содружество творческое и просто личное, житейское. Писатель и художник общались по совместной работе в издательствах и в повседневной жизни, как соседи по Красной Пахре, совершали совместные поездки по стране, в Сибирь, в Смоленск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лант художника Ореста Верейского достиг больших вершин в годы Великой Отечественной войны. Из наиболее интересных работ, созданных Верейским в эти годы, следует отметить зарисовки военной жизни, выполненные им для газеты Западного фронта «Красноармейская правда»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ена, Людмила Верейская вспоминает: «Их свела война. Они оба были сотрудниками фронтовой газеты «Красноармейская правда» и все четыре года работали вместе одним коллективом в этой газете, которая кочевала по всему фронту. Редакция располагалась то в землянках, то в вагонах на запасных путях, а все закончилось роскошным замком в Кенигсберге, где их застал счастливый конец войны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ерейский вспоминает: «Впервые я увидел его (Твардовского) таким, каким он изображен на рисунке (смотри приложение 7), только на год раньше. В облике его за этот срок ничего не изменилось. Разве что петлицы на воротнике гимнастерки с тремя шпалами старшего батальонного комиссара сменились погонами подполковника. Он прибыл в газету Западного фронта «Красноармейская правда» уже известным писателем. И хотя многие из нас, сотрудников фронтовой газеты, не читали еще ни «Отцов и прадедов приметы...», ни «Песни о полковом знамени», а некоторые даже и «Страны Муравии», слава тридцатидвухлетнего поэта докатилась до нас задолго до знакомства с ним. Мы ждали его с нетерпением. Многие из служивших в редакции знали Твардовского по финской войне, но и те, кто, как оказалось потом, не видели его ни разу, рассказывали массу удивительных и маловероятных подробностей его биографии, характера, быта: такова – увы! – оборотная сторона известности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 был удивительно хорош собой. Высокий, широкоплечий, с тонкой талией и узкими бедрами. Держался он прямо, ходил расправив плечи, мягко и пружинно ступая, отводя на ходу локти. Военная форма очень шла к нему. Мягкие русые волосы, зачесанные назад, распадались в стороны, обрамляя высокий лоб. Очень светлые глаза его глядели внимательно и строго. Подвижные брови иногда удивленно приподымались, иногда хмурились, сходясь к переносице и придавая выражению лица суровость. Но в очертаниях губ и округлых линиях щек была какая-то женственная мягкость. Несмотря на удивительную молодость, он выглядел и держался так, что никому и в голову не приходило на первых порах называть его Сашей, как это было принято у нас и как некоторые уже звали его за глаза задолго до первой встречи.»</w:t>
      </w:r>
      <w:r>
        <w:rPr>
          <w:spacing w:val="-4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б одном портрете А.Т. Твардовского пишет в своих воспоминаниях художник О.Верейский. Портрет был исполнен в 1966 году в дачном поселке Красная Пахра, где по соседству жили поэт и художник. В данном портрете автор ограничился изображением лишь головы своей модели, представив ее крупным планом, в повороте вправо. И здесь художник акцентирует внимание на лице. Портрет исполнен в технике карандашного рисунка с минимумом линий, штрихов (смотри приложение 7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 был первым иллюстратором бессмертной поэмы «Василий Теркин», много сил отдал созданию иллюстраций к другим произведениям поэта: «Баллада об отречении», «Дом у дороги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ерейский не придумал и не «сложил» Теркина – скорее увидел и узнал в конкретном человеке – поэте Василии Глотове: в той лишь мере, в какой «натура» определяет «образ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. Верейский вспоминает: «Каков он, Теркин, собой? Многие солдаты, портреты которых я набрасывал с натуры, казались мне чем-то похожими на Теркина – кто улыбкой, кто прищуром веселых глаз, кто всем милым, усеянным веснушками лицом. Но ни один из них не был Теркиным... И вот однажды в нашей редакции появился приехавший из армейской газеты молодой поэт... У него была добрая улыбка, веселый нрав… Я с пронзившим меня радостным чувством узнал Василия Теркина в Василии Глотове… Я нарисовал его анфас, в профиль в три четверти, с опущенной головой. Показал рисунки Твардовскому. Александр Трифонович сказал: «Да» (смотри приложение 8)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ортретом Василия Теркина дело до</w:t>
        <w:softHyphen/>
        <w:t>шло до того, что через несколько лет этот образ без всяких изменений перекочевал в знаменитую картину Ю.М. Непринцева «На привале» (смотри приложение 9). И сам Непринцев объяснил его тем, что более емкого и точного по характеру образа, чем у Ве</w:t>
        <w:softHyphen/>
        <w:t>рейского, придумать уже невозможно, что он, мол, приобрел «популярность поговорки», которой может уже свободно пользоваться любо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 Теркина стал индивидуально портретным; его образ заключает в себе то общее, что открылось в нашем народе в суровые годы войн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Чудо! Чудо был человек!» Воспоминания родственников,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8"/>
          <w:szCs w:val="28"/>
        </w:rPr>
        <w:t>друзей, современников о О.Г. Верейск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ближайший друг, сосед по даче З.Е. Гердт вспоминает: «Орест никогда никого не принижал, дружил со всеми: с соседями, садовником, рабочими. Он был истинно русским интеллигентом. Никто никогда не слышал Ореста Георгиевича, Орика, говорящего в повышенном тоне. Мне даже сейчас представилось, что если бы он на войне служил не в редакции фронтовой газеты, а был бы пехотинцем с авто</w:t>
        <w:softHyphen/>
        <w:t>матом, то, при случае, не крикнул бы фашисту: «Руки вверх!», а, краснея от смущения, сбивчиво предложил: «Про</w:t>
        <w:softHyphen/>
        <w:t>стите, но я вынужден попросить вас приподнять кверху ваши руки, хотя отлично представляю себе, что идти с поднятыми руками неловко и, попросту, трудно...» И все это на отменном немецком, которому был основательно обучен с детства.»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Эльдар Рязанов: «Если кратко выразить своё впечатление об Оресте – это естественность и благородство. И это было во всем: в поведении, в творчестве. И в жизни он был обаятельным и простым. Он был очень счастливым человеком, в том плане, что он был гармоничен: гармоничен с природой, гармоничен с друзьями, людьми. Он был счастлив в любви. Это был образец прекрасного, доброго, замечательного человека.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Татьяна Правдина-Гердт: «У него было дивное чувство аристократизма, равенства со всеми. Орик был равен со всеми, никогда не выпячивался. Но в нем было главное достоинство – невероятное чувство меры и вкуса.»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мила Марковна Верейская, жена Ореста Георгиевича: «За всю свою жизнь он проиллюстрировал 90 книг и книжек. А ему хотелось ещё и ещё. Он считал, что сделал очень мало.»</w:t>
      </w:r>
    </w:p>
    <w:p>
      <w:pPr>
        <w:pStyle w:val="Normal"/>
        <w:widowControl/>
        <w:spacing w:lineRule="auto" w:line="312"/>
        <w:ind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Заключение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ороткой сделалась дорога, которая казалась всех длинней. </w:t>
      </w:r>
    </w:p>
    <w:p>
      <w:pPr>
        <w:pStyle w:val="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Ахматова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рест Георгиевич Верейский вспоминал: «Как несправедливо коротка человеческая жизнь – думаешь, когда тебе перевалило за семьдесят. Но если представить себе, как много прожито, пережито, изведано, увидено… Сколько радостей, бед, тревог, огорчений, ошибок, сколько дел вмещает одна человеческая жизнь – такая ли короткая, как нам кажется? Хотелось бы еще сказать – сколько сделано! Но этого как раз и не скажешь. Потому что всегда кажется – мало, непростительное мало. Во всяком случае, по тому счету, какой постоянно предъявляешь себе. Нужно было, можно было – больше. Не по простому счету – бумаги, красок извел тонны. Если бы где-то велся такой немыслимый учет – право, было бы, чем гордится. Вон сколько наработал! Но не по весу же судить. Нет предела нашим устремлениям, только вот возможности, наверное, ограничен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хороших книг хотелось бы проиллюстрировать, успеть бы только. Сколько лиц, чем-то в разное время привлекавших твое внимание, хотелось бы нарисовать. Сколько набросков в твоих альбомчиках еще не реализовано. Когда приходит пора подводить итоги, о чем ни думаешь, все неизбежно начинается со слов: недоделал, недоувидел, недо… Этих «недо…» – множество.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Родина высоко оценила талант и творчество О.Г. Верейского. Орест Георгиевич был награжден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емией СССР – за оформление и иллюстрации к 200-томной «БВЛ»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й медалью АХ СССР – за иллюстрации к роману Л.Н. Толстого «Анна Каренина»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еном Трудового Красного Знамени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еном Красной Звезды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йский О.Г. Встречи в пути. – М.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йский О. К двум портретам. Воспоминания об А. Твардовском.– М.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ихина Л.Н. Георгий Семенович Верейский. Ленинград.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ский А. Орест Георгиевич Верейский.– М.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зикова Л.М. Творческое содружество. Сборник статей. Смоленск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звестный Верейский. Составители Л.М. Верейская, Н.Г. Лордкипанидзе. –М.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моленская областная энциклопедия Т. 1, персоналии. СГПУ. Смоленск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00-летию художника Ореста Верейского. // </w:t>
      </w:r>
      <w:r>
        <w:rPr>
          <w:rStyle w:val="Appleconvertedspace"/>
          <w:bCs/>
          <w:sz w:val="28"/>
          <w:szCs w:val="28"/>
        </w:rPr>
        <w:t>Советская Россия № </w:t>
      </w:r>
      <w:r>
        <w:rPr>
          <w:bCs/>
          <w:sz w:val="28"/>
          <w:szCs w:val="28"/>
        </w:rPr>
        <w:t>75 (14170) от 16 ию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ое село и большие люди. Будаев Д. // Край Смоленский.  1995 # 3–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земляк О.Г. Верейский // Сельские зори. 2000 – 26 июля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ИЛОЖЕНИЯ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6520</wp:posOffset>
                </wp:positionH>
                <wp:positionV relativeFrom="paragraph">
                  <wp:posOffset>741680</wp:posOffset>
                </wp:positionV>
                <wp:extent cx="74295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58.4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542925</wp:posOffset>
            </wp:positionV>
            <wp:extent cx="6139815" cy="4970145"/>
            <wp:effectExtent l="0" t="0" r="0" b="0"/>
            <wp:wrapTight wrapText="bothSides">
              <wp:wrapPolygon edited="0">
                <wp:start x="-5111" y="-3234"/>
                <wp:lineTo x="-5111" y="23493"/>
                <wp:lineTo x="23643" y="23493"/>
                <wp:lineTo x="23643" y="-3234"/>
                <wp:lineTo x="-5111" y="-3234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9" t="11654" r="6703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97014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1F2F6" w:val="clear"/>
        </w:rPr>
      </w:pPr>
      <w:r>
        <w:rPr>
          <w:b/>
          <w:bCs/>
          <w:iCs/>
          <w:sz w:val="28"/>
          <w:szCs w:val="28"/>
          <w:shd w:fill="F1F2F6" w:val="clear"/>
        </w:rPr>
        <w:t>Родители Ореста Верейского: отец – Георгий Семенович,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1F2F6" w:val="clear"/>
        </w:rPr>
      </w:pPr>
      <w:r>
        <w:rPr>
          <w:b/>
          <w:bCs/>
          <w:iCs/>
          <w:sz w:val="28"/>
          <w:szCs w:val="28"/>
          <w:shd w:fill="F1F2F6" w:val="clear"/>
        </w:rPr>
        <w:t>мать – Елена Николаевна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318770</wp:posOffset>
                </wp:positionV>
                <wp:extent cx="742950" cy="21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25.1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2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25855</wp:posOffset>
            </wp:positionH>
            <wp:positionV relativeFrom="paragraph">
              <wp:posOffset>6985</wp:posOffset>
            </wp:positionV>
            <wp:extent cx="7547610" cy="5225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5225415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Кареев Николай Иванович позирует художни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7675</wp:posOffset>
                </wp:positionH>
                <wp:positionV relativeFrom="paragraph">
                  <wp:posOffset>318770</wp:posOffset>
                </wp:positionV>
                <wp:extent cx="742950" cy="217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25.1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3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8125</wp:posOffset>
            </wp:positionH>
            <wp:positionV relativeFrom="paragraph">
              <wp:posOffset>31115</wp:posOffset>
            </wp:positionV>
            <wp:extent cx="4317365" cy="5985510"/>
            <wp:effectExtent l="0" t="0" r="0" b="0"/>
            <wp:wrapTight wrapText="bothSides">
              <wp:wrapPolygon edited="0">
                <wp:start x="-141" y="-1265"/>
                <wp:lineTo x="-141" y="23382"/>
                <wp:lineTo x="21743" y="23382"/>
                <wp:lineTo x="21743" y="-1265"/>
                <wp:lineTo x="-141" y="-1265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719" r="0" b="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598551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333333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крытка с видом на фасад дома 39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14-й лин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асильевского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тров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анкт-Петербурга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360045" simplePos="0" locked="0" layoutInCell="0" allowOverlap="1" relativeHeight="17">
            <wp:simplePos x="0" y="0"/>
            <wp:positionH relativeFrom="column">
              <wp:posOffset>3316605</wp:posOffset>
            </wp:positionH>
            <wp:positionV relativeFrom="paragraph">
              <wp:posOffset>63500</wp:posOffset>
            </wp:positionV>
            <wp:extent cx="2465705" cy="2577465"/>
            <wp:effectExtent l="0" t="0" r="0" b="0"/>
            <wp:wrapTight wrapText="bothSides">
              <wp:wrapPolygon edited="0">
                <wp:start x="-253" y="-243"/>
                <wp:lineTo x="-253" y="21760"/>
                <wp:lineTo x="21852" y="21760"/>
                <wp:lineTo x="21852" y="-243"/>
                <wp:lineTo x="-253" y="-243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7746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Юбилейный нагрудный знак</w:t>
      </w:r>
    </w:p>
    <w:p>
      <w:pPr>
        <w:pStyle w:val="Normal"/>
        <w:ind w:left="18" w:hanging="0"/>
        <w:jc w:val="center"/>
        <w:rPr/>
      </w:pPr>
      <w:r>
        <w:rPr>
          <w:b/>
          <w:sz w:val="28"/>
          <w:szCs w:val="28"/>
          <w:shd w:fill="FFFFFF" w:val="clear"/>
        </w:rPr>
        <w:t>выпусков 1906 и 1916 гг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color w:val="333333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528955</wp:posOffset>
                </wp:positionV>
                <wp:extent cx="742950" cy="217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41.6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4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0</wp:posOffset>
            </wp:positionH>
            <wp:positionV relativeFrom="paragraph">
              <wp:posOffset>21590</wp:posOffset>
            </wp:positionV>
            <wp:extent cx="4737735" cy="6254750"/>
            <wp:effectExtent l="0" t="0" r="0" b="0"/>
            <wp:wrapTight wrapText="bothSides">
              <wp:wrapPolygon edited="0">
                <wp:start x="-130" y="-98"/>
                <wp:lineTo x="-130" y="21663"/>
                <wp:lineTo x="21729" y="21663"/>
                <wp:lineTo x="21729" y="-98"/>
                <wp:lineTo x="-130" y="-98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25475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EEEEEE" w:val="clear"/>
        </w:rPr>
      </w:pPr>
      <w:r>
        <w:rPr>
          <w:b/>
          <w:bCs/>
          <w:color w:val="000000"/>
          <w:sz w:val="28"/>
          <w:szCs w:val="28"/>
          <w:shd w:fill="EEEEEE" w:val="clear"/>
        </w:rPr>
        <w:t>Г.Верейский. Портрет жены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1270</wp:posOffset>
                </wp:positionH>
                <wp:positionV relativeFrom="paragraph">
                  <wp:posOffset>345440</wp:posOffset>
                </wp:positionV>
                <wp:extent cx="742950" cy="217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27.2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77465</wp:posOffset>
            </wp:positionH>
            <wp:positionV relativeFrom="paragraph">
              <wp:posOffset>-55245</wp:posOffset>
            </wp:positionV>
            <wp:extent cx="3363595" cy="4400550"/>
            <wp:effectExtent l="0" t="0" r="0" b="0"/>
            <wp:wrapTight wrapText="bothSides">
              <wp:wrapPolygon edited="0">
                <wp:start x="-176" y="-134"/>
                <wp:lineTo x="-176" y="21672"/>
                <wp:lineTo x="21777" y="21672"/>
                <wp:lineTo x="21777" y="-134"/>
                <wp:lineTo x="-176" y="-134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40055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8115</wp:posOffset>
            </wp:positionH>
            <wp:positionV relativeFrom="paragraph">
              <wp:posOffset>160020</wp:posOffset>
            </wp:positionV>
            <wp:extent cx="2963545" cy="4057650"/>
            <wp:effectExtent l="0" t="0" r="0" b="0"/>
            <wp:wrapTight wrapText="bothSides">
              <wp:wrapPolygon edited="0">
                <wp:start x="-208" y="-152"/>
                <wp:lineTo x="-208" y="21700"/>
                <wp:lineTo x="21810" y="21700"/>
                <wp:lineTo x="21810" y="-152"/>
                <wp:lineTo x="-208" y="-152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5765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. Верейский. Портреты сына Оре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2220</wp:posOffset>
                </wp:positionH>
                <wp:positionV relativeFrom="paragraph">
                  <wp:posOffset>344805</wp:posOffset>
                </wp:positionV>
                <wp:extent cx="742950" cy="217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27.15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5</w:t>
      </w:r>
    </w:p>
    <w:p>
      <w:pPr>
        <w:pStyle w:val="Normal"/>
        <w:rPr>
          <w:rFonts w:ascii="Arial" w:hAnsi="Arial" w:cs="Arial"/>
          <w:b/>
          <w:b/>
          <w:color w:val="333333"/>
          <w:sz w:val="30"/>
          <w:szCs w:val="30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31160</wp:posOffset>
            </wp:positionH>
            <wp:positionV relativeFrom="paragraph">
              <wp:posOffset>82550</wp:posOffset>
            </wp:positionV>
            <wp:extent cx="3084830" cy="4458335"/>
            <wp:effectExtent l="0" t="0" r="0" b="0"/>
            <wp:wrapTight wrapText="bothSides">
              <wp:wrapPolygon edited="0">
                <wp:start x="-202" y="-138"/>
                <wp:lineTo x="-202" y="21692"/>
                <wp:lineTo x="21802" y="21692"/>
                <wp:lineTo x="21802" y="-138"/>
                <wp:lineTo x="-202" y="-138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45833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EEEEEE" w:val="clear"/>
        </w:rPr>
      </w:pPr>
      <w:r>
        <w:rPr>
          <w:b/>
          <w:bCs/>
          <w:color w:val="000000"/>
          <w:sz w:val="28"/>
          <w:szCs w:val="28"/>
          <w:shd w:fill="EEEEEE" w:val="clear"/>
        </w:rPr>
        <w:t>Кустоди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EEEEEE" w:val="clear"/>
        </w:rPr>
      </w:pPr>
      <w:r>
        <w:rPr>
          <w:b/>
          <w:bCs/>
          <w:color w:val="000000"/>
          <w:sz w:val="28"/>
          <w:szCs w:val="28"/>
          <w:shd w:fill="EEEEEE" w:val="clear"/>
        </w:rPr>
        <w:t>Борис Михайлович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29565</wp:posOffset>
            </wp:positionH>
            <wp:positionV relativeFrom="paragraph">
              <wp:posOffset>175260</wp:posOffset>
            </wp:positionV>
            <wp:extent cx="4053840" cy="4210050"/>
            <wp:effectExtent l="0" t="0" r="0" b="0"/>
            <wp:wrapTight wrapText="bothSides">
              <wp:wrapPolygon edited="0">
                <wp:start x="5716" y="-129"/>
                <wp:lineTo x="5716" y="21655"/>
                <wp:lineTo x="2750" y="21655"/>
                <wp:lineTo x="2750" y="-129"/>
                <wp:lineTo x="5716" y="-129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02" t="0" r="242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21005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Style w:val="Appleconvertedspace"/>
          <w:rFonts w:ascii="Georgia" w:hAnsi="Georgia" w:cs="Georgia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shd w:fill="F1F2F6" w:val="clear"/>
        </w:rPr>
        <w:t>Добужинск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1F2F6" w:val="clear"/>
        </w:rPr>
      </w:pPr>
      <w:r>
        <w:rPr>
          <w:b/>
          <w:bCs/>
          <w:iCs/>
          <w:sz w:val="28"/>
          <w:szCs w:val="28"/>
          <w:shd w:fill="F1F2F6" w:val="clear"/>
        </w:rPr>
        <w:t>Мстислав Валериан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8255</wp:posOffset>
                </wp:positionH>
                <wp:positionV relativeFrom="paragraph">
                  <wp:posOffset>370840</wp:posOffset>
                </wp:positionV>
                <wp:extent cx="742950" cy="2178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29.2pt;mso-position-vertical-relative:text;margin-left:-1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6</w:t>
      </w:r>
    </w:p>
    <w:p>
      <w:pPr>
        <w:pStyle w:val="Normal"/>
        <w:rPr>
          <w:rFonts w:ascii="Arial" w:hAnsi="Arial" w:cs="Arial"/>
          <w:b/>
          <w:b/>
          <w:color w:val="333333"/>
          <w:sz w:val="30"/>
          <w:szCs w:val="30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0840</wp:posOffset>
            </wp:positionH>
            <wp:positionV relativeFrom="paragraph">
              <wp:posOffset>104140</wp:posOffset>
            </wp:positionV>
            <wp:extent cx="3291840" cy="4090035"/>
            <wp:effectExtent l="0" t="0" r="0" b="0"/>
            <wp:wrapTight wrapText="bothSides">
              <wp:wrapPolygon edited="0">
                <wp:start x="-160" y="-128"/>
                <wp:lineTo x="-160" y="21675"/>
                <wp:lineTo x="21761" y="21675"/>
                <wp:lineTo x="21761" y="-128"/>
                <wp:lineTo x="-160" y="-128"/>
              </wp:wrapPolygon>
            </wp:wrapTight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09003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ёрки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Александрович </w:t>
      </w:r>
    </w:p>
    <w:p>
      <w:pPr>
        <w:pStyle w:val="Normal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245</wp:posOffset>
            </wp:positionH>
            <wp:positionV relativeFrom="paragraph">
              <wp:posOffset>120650</wp:posOffset>
            </wp:positionV>
            <wp:extent cx="3220720" cy="4344670"/>
            <wp:effectExtent l="0" t="0" r="0" b="0"/>
            <wp:wrapTight wrapText="bothSides">
              <wp:wrapPolygon edited="0">
                <wp:start x="-181" y="-133"/>
                <wp:lineTo x="-181" y="21673"/>
                <wp:lineTo x="21782" y="21673"/>
                <wp:lineTo x="21782" y="-133"/>
                <wp:lineTo x="-181" y="-133"/>
              </wp:wrapPolygon>
            </wp:wrapTight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34467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ебедев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Владимир Василь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EEEEE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2305</wp:posOffset>
                </wp:positionH>
                <wp:positionV relativeFrom="paragraph">
                  <wp:posOffset>287020</wp:posOffset>
                </wp:positionV>
                <wp:extent cx="742950" cy="2178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22.6pt;mso-position-vertical-relative:text;margin-left:-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shd w:fill="EEEEEE" w:val="clear"/>
        </w:rPr>
      </w:pPr>
      <w:r>
        <w:rPr>
          <w:b/>
          <w:sz w:val="28"/>
          <w:szCs w:val="28"/>
          <w:shd w:fill="FFFFFF" w:val="clear"/>
        </w:rPr>
        <w:t>Приложение 7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shd w:fill="EEEEEE" w:val="clear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shd w:fill="EEEEEE" w:val="clear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01875</wp:posOffset>
            </wp:positionH>
            <wp:positionV relativeFrom="paragraph">
              <wp:posOffset>138430</wp:posOffset>
            </wp:positionV>
            <wp:extent cx="3674110" cy="4371340"/>
            <wp:effectExtent l="0" t="0" r="0" b="0"/>
            <wp:wrapTight wrapText="bothSides">
              <wp:wrapPolygon edited="0">
                <wp:start x="-168" y="-141"/>
                <wp:lineTo x="-168" y="21692"/>
                <wp:lineTo x="21768" y="21692"/>
                <wp:lineTo x="21768" y="-141"/>
                <wp:lineTo x="-168" y="-141"/>
              </wp:wrapPolygon>
            </wp:wrapTight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437134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ерей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Т. Твардовского. 194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635</wp:posOffset>
            </wp:positionH>
            <wp:positionV relativeFrom="paragraph">
              <wp:posOffset>87630</wp:posOffset>
            </wp:positionV>
            <wp:extent cx="3766820" cy="4213860"/>
            <wp:effectExtent l="0" t="0" r="0" b="0"/>
            <wp:wrapTight wrapText="bothSides">
              <wp:wrapPolygon edited="0">
                <wp:start x="-165" y="-147"/>
                <wp:lineTo x="-165" y="21696"/>
                <wp:lineTo x="21764" y="21696"/>
                <wp:lineTo x="21764" y="-147"/>
                <wp:lineTo x="-165" y="-147"/>
              </wp:wrapPolygon>
            </wp:wrapTight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21386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ерей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Т. Твардовского. 196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shd w:fill="EEEEEE" w:val="clear"/>
        </w:rPr>
      </w:pPr>
      <w:r>
        <w:rPr>
          <w:b/>
          <w:sz w:val="28"/>
          <w:szCs w:val="28"/>
          <w:shd w:fill="FFFFFF" w:val="clear"/>
        </w:rPr>
        <w:t>Приложение 8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shd w:fill="EEEEEE" w:val="clear"/>
        </w:rPr>
      </w:pPr>
      <w:r>
        <w:rPr>
          <w:rFonts w:cs="Arial" w:ascii="Arial" w:hAnsi="Arial"/>
          <w:b/>
          <w:bCs/>
          <w:sz w:val="23"/>
          <w:szCs w:val="23"/>
          <w:shd w:fill="EEEEEE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37465</wp:posOffset>
            </wp:positionV>
            <wp:extent cx="2362200" cy="3338830"/>
            <wp:effectExtent l="0" t="0" r="0" b="0"/>
            <wp:wrapTight wrapText="bothSides">
              <wp:wrapPolygon edited="0">
                <wp:start x="-262" y="-186"/>
                <wp:lineTo x="-262" y="21723"/>
                <wp:lineTo x="21862" y="21723"/>
                <wp:lineTo x="21862" y="-186"/>
                <wp:lineTo x="-262" y="-186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883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955</wp:posOffset>
            </wp:positionH>
            <wp:positionV relativeFrom="paragraph">
              <wp:posOffset>3886835</wp:posOffset>
            </wp:positionV>
            <wp:extent cx="5993765" cy="3018790"/>
            <wp:effectExtent l="0" t="0" r="0" b="0"/>
            <wp:wrapTight wrapText="bothSides">
              <wp:wrapPolygon edited="0">
                <wp:start x="-81" y="-161"/>
                <wp:lineTo x="-81" y="21734"/>
                <wp:lineTo x="21681" y="21734"/>
                <wp:lineTo x="21681" y="-161"/>
                <wp:lineTo x="-81" y="-161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01879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25065</wp:posOffset>
            </wp:positionH>
            <wp:positionV relativeFrom="paragraph">
              <wp:posOffset>37465</wp:posOffset>
            </wp:positionV>
            <wp:extent cx="3547745" cy="3338830"/>
            <wp:effectExtent l="0" t="0" r="0" b="0"/>
            <wp:wrapTight wrapText="bothSides">
              <wp:wrapPolygon edited="0">
                <wp:start x="-183" y="-178"/>
                <wp:lineTo x="-183" y="21722"/>
                <wp:lineTo x="21771" y="21722"/>
                <wp:lineTo x="21771" y="-178"/>
                <wp:lineTo x="-183" y="-178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33883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. Верейский. Иллюстрации к поэ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Т. Твардовского «Василий Терк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9845</wp:posOffset>
                </wp:positionH>
                <wp:positionV relativeFrom="paragraph">
                  <wp:posOffset>276860</wp:posOffset>
                </wp:positionV>
                <wp:extent cx="742950" cy="2178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21.8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shd w:fill="EEEEEE" w:val="clear"/>
        </w:rPr>
      </w:pPr>
      <w:r>
        <w:rPr>
          <w:b/>
          <w:sz w:val="28"/>
          <w:szCs w:val="28"/>
          <w:shd w:fill="FFFFFF" w:val="clear"/>
        </w:rPr>
        <w:t>Приложение 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shd w:fill="EEEEEE" w:val="clear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shd w:fill="EEEEEE" w:val="clear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3885</wp:posOffset>
            </wp:positionH>
            <wp:positionV relativeFrom="paragraph">
              <wp:posOffset>109855</wp:posOffset>
            </wp:positionV>
            <wp:extent cx="8214360" cy="5293360"/>
            <wp:effectExtent l="0" t="0" r="0" b="0"/>
            <wp:wrapTight wrapText="bothSides">
              <wp:wrapPolygon edited="0">
                <wp:start x="-73" y="-115"/>
                <wp:lineTo x="-73" y="21675"/>
                <wp:lineTo x="21674" y="21675"/>
                <wp:lineTo x="21674" y="-115"/>
                <wp:lineTo x="-73" y="-115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529336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М. Непринцев. На привале</w:t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17.jpeg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2:00Z</dcterms:created>
  <dc:creator>User</dc:creator>
  <dc:description/>
  <cp:keywords/>
  <dc:language>en-US</dc:language>
  <cp:lastModifiedBy>Music</cp:lastModifiedBy>
  <dcterms:modified xsi:type="dcterms:W3CDTF">2016-01-20T08:25:00Z</dcterms:modified>
  <cp:revision>12</cp:revision>
  <dc:subject/>
  <dc:title>Муниципальное бюджетное общеобразовательное учреждение</dc:title>
</cp:coreProperties>
</file>