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84"/>
        <w:jc w:val="center"/>
        <w:rPr>
          <w:b/>
          <w:b/>
        </w:rPr>
      </w:pPr>
      <w:r>
        <w:rPr>
          <w:b/>
        </w:rPr>
        <w:t xml:space="preserve"> </w:t>
      </w:r>
    </w:p>
    <w:p>
      <w:pPr>
        <w:pStyle w:val="Normal"/>
        <w:spacing w:lineRule="auto" w:line="312"/>
        <w:ind w:firstLine="284"/>
        <w:jc w:val="center"/>
        <w:rPr>
          <w:b/>
          <w:b/>
        </w:rPr>
      </w:pPr>
      <w:r>
        <w:rPr>
          <w:b/>
        </w:rPr>
        <w:t>Эссе «Александр Прохоренко – Герой России»</w:t>
      </w:r>
    </w:p>
    <w:p>
      <w:pPr>
        <w:pStyle w:val="Normal"/>
        <w:spacing w:lineRule="auto" w:line="312"/>
        <w:ind w:firstLine="284"/>
        <w:jc w:val="right"/>
        <w:rPr>
          <w:b/>
          <w:b/>
        </w:rPr>
      </w:pPr>
      <w:r>
        <w:rPr>
          <w:b/>
        </w:rPr>
        <w:t>Горохова Ангелина Сергеевна, ученица 8Б класса</w:t>
      </w:r>
    </w:p>
    <w:p>
      <w:pPr>
        <w:pStyle w:val="Normal"/>
        <w:spacing w:lineRule="auto" w:line="312"/>
        <w:ind w:firstLine="284"/>
        <w:jc w:val="both"/>
        <w:rPr>
          <w:b/>
          <w:b/>
        </w:rPr>
      </w:pPr>
      <w:r>
        <w:rPr>
          <w:b/>
        </w:rPr>
      </w:r>
    </w:p>
    <w:p>
      <w:pPr>
        <w:pStyle w:val="Normal"/>
        <w:spacing w:lineRule="auto" w:line="312"/>
        <w:ind w:firstLine="284"/>
        <w:jc w:val="both"/>
        <w:rPr/>
      </w:pPr>
      <w:r>
        <w:rPr/>
        <w:t>"В жизни всегда есть место подвигу". Эти слова Максима Горького мы помним с детства. Ярким тому подтверждением стала Великая Отечественная война. Героизм людей, мечтавших любой ценой приблизить Победу, был массовым. Но вот настала Победная весна, и жизнь вошла в мирное русло. Чем дальше мы отодвигаемся во времени от тех суровых лет, тем труднее представить, что где-то идёт война, которая в любую минуту может нарушить наш мир и покой. Уверенность в счастливом будущем придают мысли о людях, которые выбрали нелёгкую профессию – Родину защищать. Такой выбор сделал и Александр Прохоренко.</w:t>
      </w:r>
    </w:p>
    <w:p>
      <w:pPr>
        <w:pStyle w:val="Normal"/>
        <w:spacing w:lineRule="auto" w:line="312"/>
        <w:ind w:firstLine="284"/>
        <w:jc w:val="both"/>
        <w:rPr/>
      </w:pPr>
      <w:r>
        <w:rPr/>
        <w:t xml:space="preserve">Что мог бы написать в своей автобиографии этот 25-летний молодой человек? </w:t>
      </w:r>
    </w:p>
    <w:p>
      <w:pPr>
        <w:pStyle w:val="Normal"/>
        <w:spacing w:lineRule="auto" w:line="312"/>
        <w:ind w:firstLine="284"/>
        <w:jc w:val="both"/>
        <w:rPr/>
      </w:pPr>
      <w:r>
        <w:rPr/>
        <w:t>"Родился 22 июня 1990 года в селе Городки Оренбургской области. Отец Александр Васильевич работал трактористом, мать Наталья Леонидовна – уборщицей в сельсовете. В 2007 году окончил школу с серебряной медалью. Поступил в Оренбургское высшее зенитное ракетное училище. В 2008-ом переведён в Смоленск в Военную академию войсковой противовоздушной обороны, которую окончил в 2012 году с золотой медалью. Женат. По окончании академии распределён на должность передового авиационного наводчика в группу Сил специальных операций Российской Федерации. С января 2016-го принимал участие в российской военной операции в Сирии".</w:t>
      </w:r>
    </w:p>
    <w:p>
      <w:pPr>
        <w:pStyle w:val="Normal"/>
        <w:spacing w:lineRule="auto" w:line="312"/>
        <w:ind w:firstLine="284"/>
        <w:jc w:val="both"/>
        <w:rPr/>
      </w:pPr>
      <w:r>
        <w:rPr/>
        <w:t xml:space="preserve">За этими скупыми строчками – осознанный выбор офицерской судьбы. Это неудивительно, ведь перед глазами юного Саши Прохоренко был пример его деда – старшего прапорщика. В детстве ребята часто меняют приоритеты, а Саша никогда: с пятого класса – армия и военная карьера, а ещё решимость выполнить свой воинский долг до конца! </w:t>
      </w:r>
    </w:p>
    <w:p>
      <w:pPr>
        <w:pStyle w:val="Normal"/>
        <w:spacing w:lineRule="auto" w:line="312"/>
        <w:ind w:firstLine="284"/>
        <w:jc w:val="both"/>
        <w:rPr/>
      </w:pPr>
      <w:r>
        <w:rPr/>
        <w:t xml:space="preserve">"Я окончил училище с отличием, золотой медалью. Но у меня стремление – совершить подвиг", - сказал он другу-однокласснику. В скором времени ему на деле довелось доказать свою решимость. </w:t>
      </w:r>
    </w:p>
    <w:p>
      <w:pPr>
        <w:pStyle w:val="Normal"/>
        <w:spacing w:lineRule="auto" w:line="312"/>
        <w:ind w:firstLine="284"/>
        <w:jc w:val="both"/>
        <w:rPr/>
      </w:pPr>
      <w:r>
        <w:rPr/>
        <w:t>Добравшись в составе российских войск до Пальмиры, 17 марта 2016 года офицер спецназа Александр Прохоренко корректировал с земли налёты воздушной артиллерии по силам террористов, а значит, был в самом пекле военных действий.</w:t>
      </w:r>
    </w:p>
    <w:p>
      <w:pPr>
        <w:pStyle w:val="Normal"/>
        <w:spacing w:lineRule="auto" w:line="312"/>
        <w:ind w:firstLine="284"/>
        <w:jc w:val="both"/>
        <w:rPr/>
      </w:pPr>
      <w:r>
        <w:rPr/>
        <w:t xml:space="preserve">Говорят, за жизнь авианаводчиков платят очень дорого, и за ними со стороны противника идёт настоящая охота. Сашу окружили. Чтобы избежать плена и уничтожить врагов, сжимавших вокруг него кольцо, Александр вызвал огонь на себя. </w:t>
      </w:r>
    </w:p>
    <w:p>
      <w:pPr>
        <w:pStyle w:val="Normal"/>
        <w:spacing w:lineRule="auto" w:line="312"/>
        <w:ind w:firstLine="284"/>
        <w:jc w:val="both"/>
        <w:rPr/>
      </w:pPr>
      <w:r>
        <w:rPr/>
        <w:t xml:space="preserve">О чём думал в свои последние минуты молодой русский офицер? Может, о любимой маме Наталье Леонидовне или о жене Кате, ожидающей в скором времени их первенца? </w:t>
        <w:br/>
        <w:t>О том, как мало он прожил и сколько мог бы ещё совершить? Одно Саша знал твёрдо: врагам, против которых так яростно сражался, он не сдастся!</w:t>
      </w:r>
    </w:p>
    <w:p>
      <w:pPr>
        <w:pStyle w:val="Normal"/>
        <w:spacing w:lineRule="auto" w:line="312"/>
        <w:ind w:firstLine="284"/>
        <w:jc w:val="both"/>
        <w:rPr/>
      </w:pPr>
      <w:r>
        <w:rPr/>
        <w:t>Теперь уже всему миру стали известны его последние слова: "Они вокруг. Это конец, товарищ командир… Расскажите моей семье и моей стране, которую я люблю. Скажите им, что я был храбр и сражался до последнего…"</w:t>
      </w:r>
    </w:p>
    <w:p>
      <w:pPr>
        <w:pStyle w:val="Normal"/>
        <w:spacing w:lineRule="auto" w:line="312"/>
        <w:ind w:firstLine="284"/>
        <w:jc w:val="both"/>
        <w:rPr/>
      </w:pPr>
      <w:r>
        <w:rPr/>
        <w:t>Его прозвали "русским Рэмбо", о нём восторженно писала британские газеты, в Риме почтили память Александра Прохоренко и провели акцию протеста против преступлений террористов "Исламского государства". В знак восхищения мужеством русского воина супруги Маге из Франции передали семье Прохоренко Орден Почетного легиона и Военный крест с пальмовой ветвью.</w:t>
      </w:r>
    </w:p>
    <w:p>
      <w:pPr>
        <w:pStyle w:val="Normal"/>
        <w:spacing w:lineRule="auto" w:line="312"/>
        <w:ind w:firstLine="284"/>
        <w:jc w:val="both"/>
        <w:rPr/>
      </w:pPr>
      <w:r>
        <w:rPr/>
        <w:t>Для нас он Саша Прохоренко - простой русский парень, с упрямой челкой и открытым взглядом добрых, умных глаз, который, раз и навсегда выбрав трудный путь российского офицера, прошёл его с честью до самого конца. Его подвиг навечно вписан в историю русской воинской Славы. Его именем назвали улицы Оренбурга и Грозного, а 11 апреля 2016 года Президент России Владимир Путин присвоил Александру Прохоренко звание Героя России.</w:t>
      </w:r>
    </w:p>
    <w:p>
      <w:pPr>
        <w:pStyle w:val="Normal"/>
        <w:spacing w:lineRule="auto" w:line="312"/>
        <w:ind w:firstLine="284"/>
        <w:jc w:val="both"/>
        <w:rPr/>
      </w:pPr>
      <w:r>
        <w:rPr/>
        <w:t xml:space="preserve">А жизнь, которую так любил Саша и ради которой не пожалел своей, продолжается. </w:t>
        <w:br/>
        <w:t xml:space="preserve">2 августа родилась его дочь, маленькая Виолетта. Она, безусловно, будет гордиться своим отцом, как гордится им вся наша страна, как гордится им младший брат Иван. Он пошёл по стопам Александра, став курсантом Смоленской военной академии имени маршала </w:t>
        <w:br/>
        <w:t>А. М. Василевского. На территории родной академии 5 октября 2016 года установили бюст Героя России Александра Прохоренко, который, присягнув на верность Отечеству, наряду с другими русскими героями подтвердил истинность горьковской фразы: "В жизни всегда есть место подвигу!"</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в-текст"/>
    <w:basedOn w:val="Normal"/>
    <w:qFormat/>
    <w:pPr/>
    <w:rPr>
      <w:sz w:val="20"/>
      <w:szCs w:val="20"/>
    </w:rPr>
  </w:style>
  <w:style w:type="paragraph" w:styleId="Style16">
    <w:name w:val="канал"/>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8:00Z</dcterms:created>
  <dc:creator>User</dc:creator>
  <dc:description/>
  <cp:keywords/>
  <dc:language>en-US</dc:language>
  <cp:lastModifiedBy>User</cp:lastModifiedBy>
  <cp:lastPrinted>2017-01-31T14:00:00Z</cp:lastPrinted>
  <dcterms:modified xsi:type="dcterms:W3CDTF">2017-01-31T10:08:00Z</dcterms:modified>
  <cp:revision>7</cp:revision>
  <dc:subject/>
  <dc:title>Александр Прохоренко – Герой России</dc:title>
</cp:coreProperties>
</file>