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Лицей №1 им. академика Б.Н. Петрова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ской конкурс «Впиши свою строку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Эссе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Н.П. Богданов-Бельский – известный ученик С.А. Рачинского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ила: Гека Вия Илмаровна, 8А класс,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и: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жикова Тамара Владимировна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чаницкая Светлана Изяславов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41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на дорогу меня вывел Рачинский.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жизни. Я всем, всем ему обязан».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гданов-Бельс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-Бельский… Мне это имя ранее не было знакомо. Но моей бабушке, как учителю начальных классов, это имя известно уже давно. Она была просто восхищена, когда в их школу пришли новые учебники, на страницах которых она увидела простые, но столь близкие ее сердцу картинки. Она помнит, как дети, ещё не умея прочитать фамилию, внимательно рассматривали в своих букварях иллюстрации, на которых были изображены и оборванный мальчик с нищенской котомкой, стоящий у дверей сельской школы, и окружённый ребятишками старый добрый учитель. Эти картинки были первыми наглядными пособиями, по которым дети учились понимать и любить родной народ, стремиться к знания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Н. П. Богданова-Бельского оказалось в забытьи. О жизни и творчестве художника нет серьезных исследований. Он не попал даже в «Энциклопедический словарь. Русские художники» (Санкт-Петербург, 2000), хотя многие его картины стали хрестоматийными. Знакомясь с биографией и творчеством художника, я постаралась найти ответ на вопрос: почему его имя сейчас предано забвению и справедливо ли это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Петрович Богданов-Бельский, русский художник-передвижник, академик живописи, председатель Общества Куинджи, родился в 1868 году. У художника было трудное детство. Отца он не видел, был внебрачным сыном бедной батрачки. Оттого Богданов – «Богом данный». Вторую часть фамилии «Бельский» художник получил от названия родного уез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был пастушком, не очень-то баловала его жизнь. Он не понаслышке знал, что такое обделенность. Недолюбили, недоласкали. Но ему повезло  - он поступил учиться в образцовую народную школу в соседнем имении Татеве. Это была совс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ыкновенная школа. Основал её профессор-ботаник Сергей Александрович Рачинский, который, бросив кафедру в Московском университете, всей душой отдался просветительной и воспитательной работе с крестьянскими ребятами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Коля пришел в школу С. А. Рачинского, выдержал экзамен при поступлении и был принят. Богданов-Бельский вспоминает: «…на дорогу меня вывел Рачинский. Учитель жизни. Я всем, всем ему обязан». Рачинский уважительно называл его «маленький Николя». Педагог обнаружил в мальчике талант к рисованию, отвёз в Троице-Сергиеву лавру и определил в живописную мастерскую. Сергей Александрович из своих средств выделил 25 рублей в месяц на его содержание. Это были большие деньги в то время. Затем учитель помог мальчику поступить в Московское училище живопис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94-1895 годах Богданов-Бельский учился в Императорской Академии художеств у И. Е. Репина. Тогда же им была написана картина, посвященная школе Рачинского «Воскресное чтение в сельской школе» (1895). За ней последовали другие на ту же тему: «У дверей школы» (1897), «У больного учителя» (1897), «Проба голосов» (1899), «Между уроками» (1903). Бог не дал ему и своих детей. Переживания одинокой души ребёнка воплотились во множестве картин, в которых живут дети. Тема детства становится для него основной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известность художнику принесла картина «Устный счёт. В народной школе Рачинского» (1895). Мне посчастливилось найти стихотворение, посвящённое этой карти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вятнадцатого века здесь Богданов-Бельский написа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, простого человека, к коему в ученики попал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это сделать так непросто! Но приметил чуткий педагог -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талант у этого подростка! - И ему с учёбою помо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 художником стал добрым...В этом полотне изобрази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тей с учителем народным и ему картину посвятил..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чинский считал, что крестьянам полезно и нужно быстро считать в уме. Ученики твердо и быстро отвечали, сколько сдачи с рубля надо дать тому, кто покупает 6 и 3/4 фунта моркови по 8 и 1/2 копейки за фунт. Интересно, что мы сейчас не знаем такой единицы веса, как фунт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едение в квадрат, изображенное на картине, было самой сложной математической операцией, которая изучалась в народной школе. Глядя на картину, я буквально чувствую, как ученики «шевелят мозгами». Как жаль, что эту необходимую гимнастику ума современным детям все чаще заменяет калькулятор!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одной школе Рачинского изучались история, география, геометрия; преподавались культура земледелия, пчеловодство. Детей учили музыке и хоровому пению, игре на пианино, скрипке, фисгармонии. Мальчиков обучали плотничьему и столярному делу, девочек - рукоделию. Вот в такой творческой атмосфере прошли школьные годы Н.П. Богданова-Бельского. В 1875 году Сергей Александрович построил новое здание школы, а в 2015 году школа отметила 140-летний юби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онные события 1917 года Н.П. Богданов-Бельский не смог принять. Его отношения с новыми властями не сложились, и в 1921 году художник эмигрирует из Советской России. О причинах эмиграции Николай Петрович сообщал Илье Репину: «Из того, что я написал за эти четыре года (1917–1921), ничего не было выставлено в Росс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новым местом жительства стала Латвия. По приглашению своего друга, известного художника Сергея Виноградова, Николай Петрович в 1921 году переезжает жить в Ригу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йский период жизни Богданова-Бельского продлился 23 года. Он увлеченно работает. Спокойная природа Латгалии с ее озерами, лесами и лугами пришлась художнику по душе. В этот период он создает много пейзажей и натюрмортов. Но и детская тема не осталась в стороне в творчестве живописца. Из-под его кисти выходит целая серия полотен о детях. Маленькие персонажи картин – очень трогательные и изображенные с большой любовью. Одна учительница написала ему: «Вы у нас один! Писать детей умеют многие художники, писать в защиту детей умеете только Вы. Надо быть очень светлым человеком, обладать теми же качествами, чтобы с такой любовью и непосредственностью всю жизнь изображать детей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ртины сделали бессмертным художника в благодарность за его любов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надеяться, что о жизни современных ребят кто-то напишет с такой же искренностью и увлечением, как это сделал Н.П. Богданов-Бельский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эмиграции стали периодом второго расцвета таланта великого русского художника. Как высокая награда за творчество и просветительскую деятельность – награждение орденом Трех Звезд. В 1930 году на выставке в Городском художественном музее в Риге живописец представил около 80 работ, посвященных Латгалии: «На плоту», «Деревенские мальчики», «Ребятишки на заборе», «В лодке», «На весеннем солнышке», «Лесная глушь», «Летний день»… Один из критиков писал об этой выставке: «Кажется, будто вся земля, как цветами, испещрена и населена детскими всходами, пестротой и суетой, радостью, наивностью и прелестной непосредственностью». За двадцать три года, проведённых Богдановым-Бельским в Латвии, состоялось семь персональных выставок в Риге. Он участвовал во многих зарубежных выставках, его картины приобретали частные коллекционеры во многих странах. Многочисленные выставки в разных странах мира, почет и уважение со стороны латышских любителей искусства - все это придавало художнику силы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стала его в Латвии. В это время он болел, почти не работал, для лечения уехал в 1944 году в Германию и там умер под бомбежками. Похоронили художника на русском православном кладбище в Берлине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кажется, я нашла ответ на вопрос, почему имя художника в России предано забвению. Н.П. Богданов-Бельский был ещё успешным салонным художником, много портретов писал членам императорской фамилии и "высшего общества", у него есть портреты государя Николая II, императрицы Марии Федоровны. После революции Богданов-Бельский попадает "в немилость" новой власти и вынужден был эмигрировать. Эмигрант для советского государства – ломоть отрезанный.</w:t>
      </w:r>
      <w:r>
        <w:rPr/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сякого человека, как правило, является полем битвы добра и з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череде портретов у Богданова-Бельского оказались и С.А. Рачинский, и великий князь Дмитрий Павлович, и А.М. Горький, и Ф.И. Шаляпин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огда мы в поисках себя, во многом возвращаемся к прошлому отечественной истории, картины Н.П. Богданова-Бельского остаются наглядным свидетельством неповторимого русского быта и национального характер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0 году в селе Татево был открыт народный музей, который бережно хранит память о своём знаменитом земляке. И в Смоленске в картинной галерее есть работа Н.П. Богданова-Бельского «Дети на изгороди». Мне кажется, что эта работа тоже автобиографичная. Наверное, и самому художнику не раз приходилось вот так, сидя на изгороди, в пору весеннего половодья наблюдать сменяющиеся картины проплывающих облаков. Каждый ребёнок знает: почему это занятие интересно. Но не каждый взрослый поймёт ребёнка. Богданов-Бельский понимал!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художника – повесть о том, как истинный талант получает путёвку в жизнь. Безусловно, Богданов-Бельский был солнечным человеком. Он одарил всех нас своими произведениями. Пока светит солнце, зеленеет трава, пока появляются улыбки на лицах детей, картины его будут необходимы. А мы продолжаем радоваться той великолепной песне, которую в живописи спел славный русский художник Н. П. Богданов-Бельск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, что в мае 2016 года проходила большая выставка картин Богданова-Бельского в Риге. Значит, там о нём помнят. Мне тоже захотелось побывать на его выставке, тем более Латвия, а в особенности Латгалия для меня, как и для Богданова-Бельского – это край столь родной, что напоминает мне мою малую родину. К тому же там проживает большая часть моих родных. В 2018 году исполнится 150 лет со дня рождения Н.П. Богданова-Бельского. Может быть, и в России пройдут юбилейные мероприятия. Будем надеяться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обой родились стихотворные строки благодарнос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время пролетает, новый юбилей не за гор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 наши все желают: радуйте своей нас красото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Вас, по имени знаем и отчеств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зать вам хотим за Ваше прекрасное твор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Music</dc:creator>
  <dc:description/>
  <dc:language>en-US</dc:language>
  <cp:lastModifiedBy>Детский</cp:lastModifiedBy>
  <dcterms:modified xsi:type="dcterms:W3CDTF">2017-01-25T08:15:00Z</dcterms:modified>
  <cp:revision>2</cp:revision>
  <dc:subject/>
  <dc:title/>
</cp:coreProperties>
</file>