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Средняя школа №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мол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ой штурман будущей бур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Д. Якушк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ыполнил: Седойкин Андр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еник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уководитель: Антоно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России  верный сын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лодой штурман будущей бур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пропадёт ваш скорбный тру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своей Родине – одно из самых сильных и прекрасных чувств, которое определяет поступки человека на протяжении всей его жизни. Наш город имеет историю, которой можно и должно гордиться. Добавим к этому, что Смоленская земля является родиной многих выдающихся людей, составляющих гордость нашей страны. Перечень славных имён уроженцев земли смоленской займёт не одну страницу. Среди них композиторы и путешественники, скульпторы и учёные, писатели и первый космонавт планеты Земля. Особое место среди них занимают «рыцари с головы до ног, кованные из чистой стали» - участники Отечественной войны 1812 года, декабрист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кабристам можно относится по-разному, помятуя о дальнейших кровавых  революционных событиях, захлестнувших нашу страну. Но одно не оспоримо – это, прежде всего, люди  чести, пожертвовавшие всем: благополучием, судьбой, самой жизнью, во имя свободы, светлого будущего своей Родины. Пусть они во многом заблуждались, но они были искренними патриотами, самозабвенно любившими свою Родину. И этому можно у них только учить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екабрист, герой войны 1812 года Иван Дмитриевич Якушкин один из них. Ему посвящено много исследований. Среди них можно назвать, вышедшую ещё в 1951 году книгу В.С. Орлова и В.Г. Вержбицкого «Декабристы-смоляне»,  книга автора многих трудов об исторических деятелях А.А. Лебедева «Честь: Духовная судьба и жизненная участь Ивана Дмитриевича Якушкина» и И.А. Мироновой «Декабрист Иван Дмитриевич Якушкин: книга для учащихся», а также исследования смоленского историка Д. Будаева, опубликованные на страницах краеведческого журнала «Край Смоленский». Все эти исследования помогли в написании данной работы, цель которой изучение жизни и служению Родине славного сына Отечества И.Д. Якушкина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России верный сы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" w:firstLine="993"/>
        <w:jc w:val="both"/>
        <w:rPr/>
      </w:pPr>
      <w:r>
        <w:rPr>
          <w:sz w:val="28"/>
          <w:szCs w:val="28"/>
        </w:rPr>
        <w:t xml:space="preserve">Заметную роль </w:t>
      </w:r>
      <w:r>
        <w:rPr>
          <w:sz w:val="28"/>
          <w:szCs w:val="28"/>
          <w:highlight w:val="white"/>
        </w:rPr>
        <w:t>в</w:t>
      </w:r>
      <w:r>
        <w:rPr>
          <w:sz w:val="28"/>
          <w:szCs w:val="28"/>
        </w:rPr>
        <w:t xml:space="preserve"> движении декабристов сыграл Иван Дмитриевич Якушкин — владелец села Жу</w:t>
        <w:softHyphen/>
        <w:t>ков</w:t>
      </w:r>
      <w:r>
        <w:rPr>
          <w:sz w:val="28"/>
          <w:szCs w:val="28"/>
          <w:highlight w:val="white"/>
        </w:rPr>
        <w:t>а</w:t>
      </w:r>
      <w:r>
        <w:rPr>
          <w:sz w:val="28"/>
          <w:szCs w:val="28"/>
        </w:rPr>
        <w:t xml:space="preserve"> и соседних деревень в Вяземском уезде. Вспомним  вкратце биографию  этого  замечательного 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right="1" w:firstLine="999"/>
        <w:jc w:val="both"/>
        <w:rPr/>
      </w:pPr>
      <w:r>
        <w:rPr>
          <w:sz w:val="28"/>
          <w:szCs w:val="28"/>
        </w:rPr>
        <w:t xml:space="preserve">И.   Д.   Якушкин   происходил   из   старинного   дворянского   рода,   начало которого восходит к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у. Родился он 29 декабря 1793 (по современному летоисчислению 9 января 1794) года в сельце Жуково Вяземского уезда Смоленской губернии в бедной семье разорившихся дворян. Обедневшие Якушкины несколько лет прожили из милости в дворянской семье Лыкошкиных. Первоначальное образование получил в домашних условиях, затем учился в Московском университет</w:t>
      </w:r>
      <w:r>
        <w:rPr>
          <w:sz w:val="28"/>
          <w:szCs w:val="28"/>
          <w:highlight w:val="white"/>
        </w:rPr>
        <w:t>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о со студенческой скамьи Я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>ушкин пошел в армию — в лейб-</w:t>
        <w:br/>
        <w:t xml:space="preserve">гвардии Семеновский полк в 1811 году в чине подпрапорщика, в рядах которого участвовал в Отечественной войне 1812 года. </w:t>
      </w:r>
    </w:p>
    <w:p>
      <w:pPr>
        <w:pStyle w:val="Normal"/>
        <w:shd w:fill="FFFFFF" w:val="clear"/>
        <w:ind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ентября 1812 года на бородинском поле между русской и наполеоновской армиями разыгралось величайшее сражение. Отражая нашествие завоевателей, русская армия с исключительным воодушевлением. Упорством и мужеством билась с французской. Очень много будущих участников тайного общества, в том числе и И.Д. Якушкин, героически сражалось при Бородине.  </w:t>
      </w:r>
    </w:p>
    <w:p>
      <w:pPr>
        <w:pStyle w:val="Normal"/>
        <w:shd w:fill="FFFFFF" w:val="clear"/>
        <w:ind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порщик И.Д. Якушкин во время Бородинской битвы стоял в охране знаменитого 3-го батальона Семёновского полка. За героизм и стойкость в сражении он был награждён солдатским знаком военного ордена. </w:t>
      </w:r>
    </w:p>
    <w:p>
      <w:pPr>
        <w:pStyle w:val="Normal"/>
        <w:shd w:fill="FFFFFF" w:val="clear"/>
        <w:ind w:right="-60" w:firstLine="567"/>
        <w:jc w:val="both"/>
        <w:rPr/>
      </w:pPr>
      <w:r>
        <w:rPr>
          <w:sz w:val="28"/>
          <w:szCs w:val="28"/>
        </w:rPr>
        <w:t>В своих воспоминаниях Якушкин писал: «Война 1812 года пробудила народ русский к жизни и составляет важный период в его политическом существовании... И мне теперь еще помнятся слова шедшего около меня солдата: "Ну, слава богу, вся Россия в поход пошла! " В рядах даже между солдатами не было уже бессмысленных орудий; каждый чувствовал, что он призван содействовать в великом дел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дачи Москвы Якушкин, служивший в гвардейском полку, отошёл со своей частью к Тарутину. </w:t>
      </w:r>
    </w:p>
    <w:p>
      <w:pPr>
        <w:pStyle w:val="Normal"/>
        <w:shd w:fill="FFFFFF" w:val="clear"/>
        <w:ind w:right="-60" w:firstLine="567"/>
        <w:jc w:val="both"/>
        <w:rPr/>
      </w:pPr>
      <w:r>
        <w:rPr>
          <w:sz w:val="28"/>
          <w:szCs w:val="28"/>
        </w:rPr>
        <w:t xml:space="preserve">Офицеры из Семёновского и других полков часто собирались по вечерам в палатке А.В. Чичерина. Там бывали С.П. Трубецкой, М.Ф. Орлов, С.И. и М.И. Муравьёвы-Апостолы, П.Я. Чаадаев, А.Н. Муравьёв, В.И. Гурко и др. Частым гостем на этих прообразах будущих собраний декабристов бывал и И.Д. Якушкин. Они вели увлекательные споры и беседы на философские и политические темы, разговаривали об искусстве, литературе, науке, о войне и мире, о воспитании молодёжи. Все они впоследствии оказались членами тайных обществ.  </w:t>
      </w:r>
    </w:p>
    <w:p>
      <w:pPr>
        <w:pStyle w:val="Normal"/>
        <w:shd w:fill="FFFFFF" w:val="clear"/>
        <w:ind w:right="-60" w:firstLine="567"/>
        <w:jc w:val="both"/>
        <w:rPr/>
      </w:pPr>
      <w:r>
        <w:rPr>
          <w:sz w:val="28"/>
          <w:szCs w:val="28"/>
        </w:rPr>
        <w:t>В заграничных походах 181</w:t>
      </w:r>
      <w:r>
        <w:rPr>
          <w:sz w:val="28"/>
          <w:szCs w:val="28"/>
          <w:highlight w:val="white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  <w:highlight w:val="white"/>
        </w:rPr>
        <w:t>1</w:t>
      </w:r>
      <w:r>
        <w:rPr>
          <w:sz w:val="28"/>
          <w:szCs w:val="28"/>
        </w:rPr>
        <w:t xml:space="preserve">814 годов И. Д. Якушкин также принимал участие вместе со своим Семёновским полком во всех боях. Молодой прапорщик был награждён орденом Анны 4-й степени за сражением под Кульмом. </w:t>
      </w:r>
    </w:p>
    <w:p>
      <w:pPr>
        <w:pStyle w:val="Normal"/>
        <w:shd w:fill="FFFFFF" w:val="clear"/>
        <w:ind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1814 года  Семёновский полк вступил в Париж. Впоследствии на допросах Якушкин так охарактеризовал роль пребывания за границей в формировании своих общественно-политических взглядов: «Пребывание во время похода за границей, вероятно, в первый раз обратил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внимание мое на состав общественный в России и заставило видеть в нем недостатки. П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возвращении из-за границы крепостное состояние людей представилось мне, как единственная преграда сближению всех сословий и вмест</w:t>
      </w:r>
      <w:r>
        <w:rPr>
          <w:sz w:val="28"/>
          <w:szCs w:val="28"/>
          <w:highlight w:val="white"/>
        </w:rPr>
        <w:t>е</w:t>
      </w:r>
      <w:r>
        <w:rPr>
          <w:sz w:val="28"/>
          <w:szCs w:val="28"/>
        </w:rPr>
        <w:t xml:space="preserve"> с сим общественному образованию в Рос</w:t>
      </w:r>
      <w:r>
        <w:rPr>
          <w:sz w:val="28"/>
          <w:szCs w:val="28"/>
          <w:highlight w:val="white"/>
        </w:rPr>
        <w:t>с</w:t>
      </w:r>
      <w:r>
        <w:rPr>
          <w:sz w:val="28"/>
          <w:szCs w:val="28"/>
        </w:rPr>
        <w:t>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армии вернулся уже человек с формировавшимися свободолюбивыми взглядами, с мечтой о преобразованиях на Родине. </w:t>
      </w:r>
    </w:p>
    <w:p>
      <w:pPr>
        <w:pStyle w:val="Normal"/>
        <w:shd w:fill="FFFFFF" w:val="clear"/>
        <w:ind w:right="-60" w:firstLine="284"/>
        <w:jc w:val="both"/>
        <w:rPr/>
      </w:pPr>
      <w:r>
        <w:rPr>
          <w:sz w:val="28"/>
          <w:szCs w:val="28"/>
        </w:rPr>
        <w:t>Свои прогрессивны</w:t>
      </w:r>
      <w:r>
        <w:rPr>
          <w:sz w:val="28"/>
          <w:szCs w:val="28"/>
          <w:highlight w:val="white"/>
        </w:rPr>
        <w:t>е</w:t>
      </w:r>
      <w:r>
        <w:rPr>
          <w:sz w:val="28"/>
          <w:szCs w:val="28"/>
        </w:rPr>
        <w:t xml:space="preserve"> взгляды И. Д. Якушкин пытался осуществить н</w:t>
      </w:r>
      <w:r>
        <w:rPr>
          <w:sz w:val="28"/>
          <w:szCs w:val="28"/>
          <w:highlight w:val="white"/>
        </w:rPr>
        <w:t xml:space="preserve">а </w:t>
      </w:r>
      <w:r>
        <w:rPr>
          <w:sz w:val="28"/>
          <w:szCs w:val="28"/>
        </w:rPr>
        <w:t>практике. Первым его распоряжением, как только он стал хозяйничать в своем имении, господская запашка была уменьшена вдвое, а вместе с этим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естественно, сократилась барщина. Многие поборы, отяготительные для крестьян, были отменены. Молодой барин всех крестьян и «во всякий час допускал до себя и по возможности удовлетворял их требования». А затем решил освободить своих крепостных. Прежде чем отправиться в Пе</w:t>
      </w:r>
      <w:r>
        <w:rPr>
          <w:sz w:val="28"/>
          <w:szCs w:val="28"/>
          <w:highlight w:val="white"/>
        </w:rPr>
        <w:t>т</w:t>
      </w:r>
      <w:r>
        <w:rPr>
          <w:sz w:val="28"/>
          <w:szCs w:val="28"/>
        </w:rPr>
        <w:t>ербург хлопотать по этому делу, Якушкин сообщил крестьянам о своих намере</w:t>
        <w:softHyphen/>
        <w:t>ниях, «собрал их и долго с ними толковал». По его рассказу, крестьяне, внимательно его выслушав, спросили: «Земля, которою мы теперь владеем, будет принадлежать нам или нет?» Узнав, чт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их предполагается освободить без полевого надела, крестьяне сказали: «Ну так, батюшка, оставайся все по-старому: мы ваши, а земля наша». Вскоре Якушкин и сам убедился, что «освобождать крестьян, не предоставив в их владение достаточного количества земли, было бы только вполовину обеспечить их независи</w:t>
        <w:softHyphen/>
        <w:t>мость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Проект Якушкина не был тогда осуществлен. Лишь в феврале-марте 1858 года сын декабриста Евгений съездил в Жуково, чтобы, как он сам писал, «разделаться с вассалами», договорился с крестьянами о передаче им всей господской земли при условии уплаты ими умеренной суммы. Правда, юридически эта договоренность была оформлена тольк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после от</w:t>
        <w:softHyphen/>
        <w:t>мены крепостног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права, но распоряжения Е. И. Якушкина 1858 года мож</w:t>
        <w:softHyphen/>
        <w:t xml:space="preserve">но рассматривать как выполнение идейного завещания отца-декабриста. </w:t>
      </w:r>
    </w:p>
    <w:p>
      <w:pPr>
        <w:pStyle w:val="Normal"/>
        <w:shd w:fill="FFFFFF" w:val="clear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Д. Якушкин пользовался репутацией честного, прямого, мужественного и благородного человека. </w:t>
      </w:r>
    </w:p>
    <w:p>
      <w:pPr>
        <w:pStyle w:val="Normal"/>
        <w:shd w:fill="FFFFFF" w:val="clear"/>
        <w:ind w:right="-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Молодой штурман будущей бури»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ind w:right="1" w:firstLine="881"/>
        <w:jc w:val="both"/>
        <w:rPr>
          <w:sz w:val="28"/>
          <w:szCs w:val="28"/>
        </w:rPr>
      </w:pPr>
      <w:r>
        <w:rPr>
          <w:sz w:val="28"/>
          <w:szCs w:val="28"/>
        </w:rPr>
        <w:t>И.  Д.   Якушкин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один из  тех,  кто  стоял  у истоков  движения декабристов.   Начал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  первой  тайной  организации  Союза   спасения   (1816  г.)   положило совещание шестерых офицеров: четырех братьев Муравьевых,</w:t>
        <w:br/>
        <w:t xml:space="preserve">С.   П.   Трубецкого   и   И.Д. Якушкина. 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ind w:right="1" w:firstLine="284"/>
        <w:jc w:val="both"/>
        <w:rPr/>
      </w:pPr>
      <w:r>
        <w:rPr>
          <w:sz w:val="28"/>
          <w:szCs w:val="28"/>
        </w:rPr>
        <w:t>В 1854—1857 годах И. Д. Якушкин написал воспоминания, которые являются ценным источником по истории движения декабристов. Как о</w:t>
      </w:r>
      <w:r>
        <w:rPr>
          <w:sz w:val="28"/>
          <w:szCs w:val="28"/>
          <w:highlight w:val="white"/>
        </w:rPr>
        <w:t>н</w:t>
      </w:r>
      <w:r>
        <w:rPr>
          <w:sz w:val="28"/>
          <w:szCs w:val="28"/>
        </w:rPr>
        <w:t xml:space="preserve"> сам писал: «В разговорах очень часто речь склонялась к нашему общему делу, и, слушая ежедневно частями рассказы, сличая их один с другим, с каждым днем становилось все более понятным все то, что относилось до этого дела, все более и более пояснялось значение нашег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Общества...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Эт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и позво</w:t>
        <w:softHyphen/>
        <w:t xml:space="preserve">лило мемуаристу </w:t>
      </w:r>
      <w:r>
        <w:rPr>
          <w:sz w:val="28"/>
          <w:szCs w:val="28"/>
          <w:highlight w:val="white"/>
        </w:rPr>
        <w:t>с</w:t>
      </w:r>
      <w:r>
        <w:rPr>
          <w:sz w:val="28"/>
          <w:szCs w:val="28"/>
        </w:rPr>
        <w:t xml:space="preserve">оздать правдивую картину не только своей жизни, но, можно сказать, всего движения дворянских революционеров. </w:t>
      </w:r>
    </w:p>
    <w:p>
      <w:pPr>
        <w:pStyle w:val="Normal"/>
        <w:shd w:fill="FFFFFF" w:val="clear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Д. Якушкин был одним из основателей Союза спасения и активным деятелем Союза благоденствия. </w:t>
      </w:r>
    </w:p>
    <w:p>
      <w:pPr>
        <w:pStyle w:val="Normal"/>
        <w:shd w:fill="FFFFFF" w:val="clear"/>
        <w:ind w:right="-7" w:firstLine="567"/>
        <w:jc w:val="both"/>
        <w:rPr/>
      </w:pPr>
      <w:r>
        <w:rPr>
          <w:sz w:val="28"/>
          <w:szCs w:val="28"/>
        </w:rPr>
        <w:t>Тайное общество декабристов Союз спасения родилось в 1816 году в Петербурге. Первое время целью этого тайного общества было только освобождение крестьян от крепостной зависимости. Но очень скоро к этой цели присоединилась и вторая: борьба с самодержавием, с абсолютизмом. Это вылилось в требование конституционной монархии.</w:t>
      </w:r>
    </w:p>
    <w:p>
      <w:pPr>
        <w:pStyle w:val="Normal"/>
        <w:shd w:fill="FFFFFF" w:val="clear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двадцатилетнего Ивана Дмитриевича Якушкина замыкает шестёрку инициаторов – первых членов и основателей тайного общества. Несмотря на молодость, он был человеком строгого морального облика, требовательным к себе, с высокими умственными запросами. </w:t>
      </w:r>
    </w:p>
    <w:p>
      <w:pPr>
        <w:pStyle w:val="Normal"/>
        <w:shd w:fill="FFFFFF" w:val="clear"/>
        <w:ind w:right="-7" w:firstLine="567"/>
        <w:jc w:val="both"/>
        <w:rPr/>
      </w:pPr>
      <w:r>
        <w:rPr>
          <w:sz w:val="28"/>
          <w:szCs w:val="28"/>
        </w:rPr>
        <w:t xml:space="preserve">Прежде всего, члены молодого тайного общества решили написать устав, который до нас не дошёл. Общая цель тайного общества – «подвизаться на пользу общую всеми силами» во имя блага Родины. Члены общества обязались «не прежде принести присягу новому императору, как удовлетворившись, что в России самодержавная власть будет ограничена народным представительством». К уставу были приложены тексты торжественных клятв по масонскому образцу. </w:t>
      </w:r>
    </w:p>
    <w:p>
      <w:pPr>
        <w:pStyle w:val="Normal"/>
        <w:shd w:fill="FFFFFF" w:val="clear"/>
        <w:ind w:right="-7" w:firstLine="567"/>
        <w:jc w:val="both"/>
        <w:rPr/>
      </w:pPr>
      <w:r>
        <w:rPr>
          <w:sz w:val="28"/>
          <w:szCs w:val="28"/>
        </w:rPr>
        <w:t xml:space="preserve">Основные цели борьбы были в общем ясны: ликвидировать крепостное право и самодержавие, ввести конституцию, представительное правление. </w:t>
      </w:r>
    </w:p>
    <w:p>
      <w:pPr>
        <w:pStyle w:val="Normal"/>
        <w:shd w:fill="FFFFFF" w:val="clear"/>
        <w:ind w:right="-7" w:firstLine="567"/>
        <w:jc w:val="both"/>
        <w:rPr/>
      </w:pPr>
      <w:r>
        <w:rPr>
          <w:sz w:val="28"/>
          <w:szCs w:val="28"/>
        </w:rPr>
        <w:t>У членов тайного общества, стремившихся к скорейшему достижению своей цели, возникла мысль: нельзя ли ускорить смену монархов на престоле путём цареубийства? Д.И. Якушкин сам предложил себя в цареубийцы, однако после жарких споров план Якушкина был отвергнут, хотя в ходе прений выяснилось, что взять на себя цареубийство соглашались в сущности все присутствующие. Но, главное, члены общества сомневались в целесообразности цареубийства. Где гарантия того, что новый царь, который займёт престол после убитого, согласится на конституцию и освободит крестьян от крепостной зависимости? Гарантии не было.</w:t>
      </w:r>
    </w:p>
    <w:p>
      <w:pPr>
        <w:pStyle w:val="Normal"/>
        <w:shd w:fill="FFFFFF" w:val="clear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818 году, когда работа над новым уставом закончилась, начала свою деятельность новая декабристская организация – Союз благоденствия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Союза благоденствия состоялся в начале января 1821 г. в Москве. Якушкин    упоминает в своих «Записках: « Тургенев, как наш президент, объявил всем присутствующим, что Союз Благоденствия более не существует, и изложил пред нами причины его уничтожения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справки Следственного комитета для императора:</w:t>
      </w:r>
    </w:p>
    <w:p>
      <w:pPr>
        <w:pStyle w:val="Normal"/>
        <w:shd w:fill="FFFFFF" w:val="clear"/>
        <w:ind w:firstLine="338"/>
        <w:jc w:val="both"/>
        <w:rPr/>
      </w:pPr>
      <w:r>
        <w:rPr>
          <w:sz w:val="28"/>
          <w:szCs w:val="28"/>
        </w:rPr>
        <w:t>«Был в числе основателей Общества. В 1817 г.... вызвался на совещани</w:t>
      </w:r>
      <w:r>
        <w:rPr>
          <w:sz w:val="28"/>
          <w:szCs w:val="28"/>
          <w:highlight w:val="white"/>
        </w:rPr>
        <w:t xml:space="preserve">и </w:t>
      </w:r>
      <w:r>
        <w:rPr>
          <w:sz w:val="28"/>
          <w:szCs w:val="28"/>
        </w:rPr>
        <w:t>в Москве покуситься на жизнь покойного императора. Вскоре после того от Общества отстал, но в 1819 г. снова присоединился к оному. В 1820 г. ездил в Тульчин приглашать уполномоченных на съезд в Москву по делам Общества. По мнимом закрытии оного в 1821 г. ему был дан список с Устава для заведения Управы в Смоленской губернии...».</w:t>
      </w:r>
    </w:p>
    <w:p>
      <w:pPr>
        <w:pStyle w:val="Normal"/>
        <w:shd w:fill="FFFFFF" w:val="clear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Не пропадёт ваш скорбный труд»</w:t>
      </w:r>
    </w:p>
    <w:p>
      <w:pPr>
        <w:pStyle w:val="Normal"/>
        <w:shd w:fill="FFFFFF" w:val="clear"/>
        <w:spacing w:before="110" w:after="0"/>
        <w:ind w:left="2851" w:right="69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Любов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жество   до вас</w:t>
      </w:r>
    </w:p>
    <w:p>
      <w:pPr>
        <w:pStyle w:val="Normal"/>
        <w:shd w:fill="FFFFFF" w:val="clear"/>
        <w:spacing w:before="110" w:after="0"/>
        <w:ind w:left="2851" w:right="6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йдут сквозь  мрачные  затворы...</w:t>
      </w:r>
    </w:p>
    <w:p>
      <w:pPr>
        <w:pStyle w:val="Normal"/>
        <w:shd w:fill="FFFFFF" w:val="clear"/>
        <w:spacing w:before="10" w:after="0"/>
        <w:jc w:val="right"/>
        <w:rPr>
          <w:sz w:val="28"/>
          <w:szCs w:val="28"/>
        </w:rPr>
      </w:pPr>
      <w:r>
        <w:rPr>
          <w:sz w:val="28"/>
          <w:szCs w:val="28"/>
        </w:rPr>
        <w:t>А.  С.  Пушкин. Послание в Сибирь</w:t>
      </w:r>
      <w:r>
        <w:rPr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9" w:firstLine="338"/>
        <w:jc w:val="both"/>
        <w:rPr/>
      </w:pPr>
      <w:r>
        <w:rPr>
          <w:sz w:val="28"/>
          <w:szCs w:val="28"/>
        </w:rPr>
        <w:t>Весть о восстании декабристов 14 января 1825 года в Петербурге за</w:t>
        <w:softHyphen/>
        <w:t>стала Якушкина во время приезда его в Москву. Он срочно собирает н</w:t>
      </w:r>
      <w:r>
        <w:rPr>
          <w:sz w:val="28"/>
          <w:szCs w:val="28"/>
          <w:highlight w:val="white"/>
        </w:rPr>
        <w:t xml:space="preserve">а </w:t>
      </w:r>
      <w:r>
        <w:rPr>
          <w:sz w:val="28"/>
          <w:szCs w:val="28"/>
        </w:rPr>
        <w:t>совещание московских членов тайного общества М. А. Фонвизина, Н. В. Ше</w:t>
        <w:softHyphen/>
        <w:t>реметева (брат жены), М. Ф. Митькова и других, чтобы выработать план действий в помощь петербургским товарищам. Но поздно, восстание подав</w:t>
        <w:softHyphen/>
        <w:t>лено.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>9 января 1826 года И. Д. Якушкин был арестован и отправлен в Пе</w:t>
        <w:softHyphen/>
        <w:t xml:space="preserve">тербург.      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>На допросе И. Д. Якушкин держался с достоинством и отказался на</w:t>
        <w:softHyphen/>
        <w:t>звать своих сообщников по тайному обществу, чем вызвал гнев нового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царя.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 xml:space="preserve">Собственноручная запис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енданту Петропавловской крепости: «Присылаемого Я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>ушкина заковать в ножные и ручные железа, посту</w:t>
        <w:softHyphen/>
        <w:t>пать с ним строго и не иначе содержать, как злодея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>Из «Записок» И. Д. Якушкина: «В первых числах февраля Трусов принес мне письмо от жены, в кото</w:t>
        <w:softHyphen/>
        <w:t>ром она извещала, что она благополучно родила сына и что она и дети здоровы. Прочтя это письмо, я чуть не сошел с ума; я был так счастлив</w:t>
      </w:r>
      <w:r>
        <w:rPr>
          <w:sz w:val="28"/>
          <w:szCs w:val="28"/>
          <w:highlight w:val="white"/>
        </w:rPr>
        <w:t xml:space="preserve">, </w:t>
      </w:r>
      <w:r>
        <w:rPr>
          <w:sz w:val="28"/>
          <w:szCs w:val="28"/>
        </w:rPr>
        <w:t xml:space="preserve">что бросился к двери, стучал кулаками и требовал к себе офицера... </w:t>
      </w:r>
      <w:r>
        <w:rPr>
          <w:sz w:val="28"/>
          <w:szCs w:val="28"/>
          <w:highlight w:val="white"/>
        </w:rPr>
        <w:t>Я</w:t>
      </w:r>
      <w:r>
        <w:rPr>
          <w:sz w:val="28"/>
          <w:szCs w:val="28"/>
        </w:rPr>
        <w:t xml:space="preserve"> счи</w:t>
        <w:softHyphen/>
        <w:t>тал себя  самым счастливым  человеком  во  всем  Петербурге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вгусте, во время следования в один из фортов Финляндии, Якуш</w:t>
        <w:softHyphen/>
        <w:t>кин в станционном домике Парголово встретился с семьей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Из «Записок» И. Д. Якушкина: «Тут (в Парголово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) были жена моя с двумя малолетними сыновьями, мать ее, протоиерей Масловский и И. А. Фонвизин (брат декабриста — А. Т.), приехавший со мной проститься. </w:t>
      </w:r>
      <w:r>
        <w:rPr>
          <w:sz w:val="28"/>
          <w:szCs w:val="28"/>
          <w:highlight w:val="white"/>
        </w:rPr>
        <w:t>....</w:t>
      </w:r>
      <w:r>
        <w:rPr>
          <w:sz w:val="28"/>
          <w:szCs w:val="28"/>
        </w:rPr>
        <w:t>было положено, что жена моя с детьми последуют за мной в Сибирь, а матушка собиралась проводить ее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 второй половины 1827 года началась отправка осужденных в Си</w:t>
        <w:softHyphen/>
        <w:t>бирь. Путь их лежал через г. Ярославль. Встреча состоялась  11 ноября  1827 года.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«Записок» И. Д.  Якушкина: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видев на мне цепи, жена моя, матушка ее и все с ними присутствующие встретили меня со слезами, но я какой-то шуткой прервал их плачев</w:t>
        <w:softHyphen/>
        <w:t xml:space="preserve">ное расположение; плакать было некогда, и мы радостно обнялись после: долгой  и тяжелой  разлуки... Наконец, наступил час решительной и вечной разлуки; простившись </w:t>
      </w:r>
      <w:r>
        <w:rPr>
          <w:sz w:val="28"/>
          <w:szCs w:val="28"/>
          <w:highlight w:val="white"/>
        </w:rPr>
        <w:t xml:space="preserve">с </w:t>
      </w:r>
      <w:r>
        <w:rPr>
          <w:sz w:val="28"/>
          <w:szCs w:val="28"/>
        </w:rPr>
        <w:t>женой и детьми, я плакал, как дитя, у которого отняли последнюю и лю</w:t>
        <w:softHyphen/>
        <w:t>бимую и</w:t>
      </w:r>
      <w:r>
        <w:rPr>
          <w:sz w:val="28"/>
          <w:szCs w:val="28"/>
          <w:highlight w:val="white"/>
        </w:rPr>
        <w:t>м</w:t>
      </w:r>
      <w:r>
        <w:rPr>
          <w:sz w:val="28"/>
          <w:szCs w:val="28"/>
        </w:rPr>
        <w:t xml:space="preserve"> игрушку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торге и в сибирской ссылке И. Д. Якушкин мужественно перено</w:t>
        <w:softHyphen/>
        <w:t>сил лишения. Живя в Ялуторовске Тобольской губернии, он занимался естественными науками (собрал большой гербарий), математикой, регулярно проводил метеорологические наблюдения, написал философский трактат «Что такое жизнь». Хорошо известна его педагогическая деятельность в Сибири. Он организовал мужскую и женскую школы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8"/>
          <w:szCs w:val="28"/>
        </w:rPr>
        <w:t xml:space="preserve">После ареста И. Д. Якушкина и лишения его дворянских прав распоряжения декабриста по </w:t>
      </w:r>
      <w:r>
        <w:rPr>
          <w:sz w:val="28"/>
          <w:szCs w:val="28"/>
          <w:highlight w:val="white"/>
        </w:rPr>
        <w:t>ж</w:t>
      </w:r>
      <w:r>
        <w:rPr>
          <w:sz w:val="28"/>
          <w:szCs w:val="28"/>
        </w:rPr>
        <w:t>уковскому имени</w:t>
      </w:r>
      <w:r>
        <w:rPr>
          <w:sz w:val="28"/>
          <w:szCs w:val="28"/>
          <w:highlight w:val="white"/>
        </w:rPr>
        <w:t>ю</w:t>
      </w:r>
      <w:r>
        <w:rPr>
          <w:sz w:val="28"/>
          <w:szCs w:val="28"/>
        </w:rPr>
        <w:t xml:space="preserve"> (уменьшение наполовину господской запашки</w:t>
      </w:r>
      <w:r>
        <w:rPr>
          <w:sz w:val="28"/>
          <w:szCs w:val="28"/>
          <w:highlight w:val="white"/>
        </w:rPr>
        <w:t xml:space="preserve">, </w:t>
      </w:r>
      <w:r>
        <w:rPr>
          <w:sz w:val="28"/>
          <w:szCs w:val="28"/>
        </w:rPr>
        <w:t>обработка второй половины запашки вольнонаемным</w:t>
      </w:r>
      <w:r>
        <w:rPr>
          <w:sz w:val="28"/>
          <w:szCs w:val="28"/>
          <w:highlight w:val="white"/>
        </w:rPr>
        <w:t xml:space="preserve">и </w:t>
      </w:r>
      <w:r>
        <w:rPr>
          <w:sz w:val="28"/>
          <w:szCs w:val="28"/>
        </w:rPr>
        <w:t>работниками, обучение мальчиков) остались в силе</w:t>
      </w:r>
      <w:r>
        <w:rPr>
          <w:sz w:val="28"/>
          <w:szCs w:val="28"/>
          <w:highlight w:val="white"/>
        </w:rPr>
        <w:t xml:space="preserve">. </w:t>
      </w:r>
      <w:r>
        <w:rPr>
          <w:sz w:val="28"/>
          <w:szCs w:val="28"/>
        </w:rPr>
        <w:t>Находясь в сибирской ссылке, И. Д. Якушкин с ра</w:t>
        <w:softHyphen/>
        <w:t>достью узнавал из писем, что крестьяне стали богаче</w:t>
      </w:r>
      <w:r>
        <w:rPr>
          <w:sz w:val="28"/>
          <w:szCs w:val="28"/>
          <w:highlight w:val="white"/>
        </w:rPr>
        <w:t xml:space="preserve">. </w:t>
      </w:r>
      <w:r>
        <w:rPr>
          <w:sz w:val="28"/>
          <w:szCs w:val="28"/>
        </w:rPr>
        <w:t>«Все, что ты пишешь о Жукове, очень и очень меня ра</w:t>
        <w:softHyphen/>
        <w:t>дует,—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исал он Евгению 9 апреля 1849 года,— я ни</w:t>
        <w:softHyphen/>
        <w:t>как не ожидал, чтобы состояние тамошних крестьян д</w:t>
      </w:r>
      <w:r>
        <w:rPr>
          <w:sz w:val="28"/>
          <w:szCs w:val="28"/>
          <w:highlight w:val="white"/>
        </w:rPr>
        <w:t xml:space="preserve">о </w:t>
      </w:r>
      <w:r>
        <w:rPr>
          <w:sz w:val="28"/>
          <w:szCs w:val="28"/>
        </w:rPr>
        <w:t>такой степени улучшилось, что между ними нет бед</w:t>
        <w:softHyphen/>
        <w:t>няков... еще более для меня поразительно, что перво</w:t>
        <w:softHyphen/>
        <w:t>начальная грамотность сделалась для них потребностью; мене</w:t>
      </w:r>
      <w:r>
        <w:rPr>
          <w:sz w:val="28"/>
          <w:szCs w:val="28"/>
          <w:highlight w:val="white"/>
        </w:rPr>
        <w:t>е</w:t>
      </w:r>
      <w:r>
        <w:rPr>
          <w:sz w:val="28"/>
          <w:szCs w:val="28"/>
        </w:rPr>
        <w:t xml:space="preserve"> тридцати лет тому назад не было между ним</w:t>
      </w:r>
      <w:r>
        <w:rPr>
          <w:sz w:val="28"/>
          <w:szCs w:val="28"/>
          <w:highlight w:val="white"/>
        </w:rPr>
        <w:t xml:space="preserve">и </w:t>
      </w:r>
      <w:r>
        <w:rPr>
          <w:sz w:val="28"/>
          <w:szCs w:val="28"/>
        </w:rPr>
        <w:t>ни одного грамотного человека, и они все боялись гра</w:t>
        <w:softHyphen/>
        <w:t>моты, как огня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15" w:leader="none"/>
        </w:tabs>
        <w:ind w:right="-7" w:firstLine="336"/>
        <w:jc w:val="both"/>
        <w:rPr>
          <w:sz w:val="28"/>
          <w:szCs w:val="28"/>
        </w:rPr>
      </w:pPr>
      <w:r>
        <w:rPr>
          <w:sz w:val="28"/>
          <w:szCs w:val="28"/>
        </w:rPr>
        <w:t>В 1856 году И. Д. Якушкин, как и другие оставшиеся к этому времени</w:t>
        <w:br/>
        <w:t>в   живых  декабристы,   получил   амнистию. В Москве жить ему запретили, поэтому он   поселился   в   имении   Новинки Тверской губернии, принадлежавшем его другу Н. Н. Толстому. В следующем году декабрист  умер и  был похоронен в Москве на Пятницком кладбище, близ могилы известног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историка Т. Н. Грановского</w:t>
      </w:r>
      <w:r>
        <w:rPr>
          <w:sz w:val="28"/>
          <w:szCs w:val="28"/>
          <w:highlight w:val="white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ind w:left="-142" w:right="-7" w:firstLine="642"/>
        <w:jc w:val="both"/>
        <w:rPr/>
      </w:pPr>
      <w:r>
        <w:rPr>
          <w:sz w:val="28"/>
          <w:szCs w:val="28"/>
        </w:rPr>
        <w:t xml:space="preserve">Судьба исторических деятелей, политических партий и движений переменчив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епредсказуема, оценки их деятельности от эпохи к эпохе меняются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пологетических до резко негативных и наоборот. Вот и о декабристах, которые впервы</w:t>
      </w:r>
      <w:r>
        <w:rPr>
          <w:sz w:val="28"/>
          <w:szCs w:val="28"/>
          <w:highlight w:val="white"/>
        </w:rPr>
        <w:t>е</w:t>
      </w:r>
      <w:r>
        <w:rPr>
          <w:sz w:val="28"/>
          <w:szCs w:val="28"/>
        </w:rPr>
        <w:t xml:space="preserve"> попытались ликвидировать крепостное положени</w:t>
      </w:r>
      <w:r>
        <w:rPr>
          <w:sz w:val="28"/>
          <w:szCs w:val="28"/>
          <w:highlight w:val="white"/>
        </w:rPr>
        <w:t xml:space="preserve">е </w:t>
      </w:r>
      <w:r>
        <w:rPr>
          <w:sz w:val="28"/>
          <w:szCs w:val="28"/>
        </w:rPr>
        <w:t>крестьян и ввести в России конституционно</w:t>
      </w:r>
      <w:r>
        <w:rPr>
          <w:sz w:val="28"/>
          <w:szCs w:val="28"/>
          <w:highlight w:val="white"/>
        </w:rPr>
        <w:t>е</w:t>
      </w:r>
      <w:r>
        <w:rPr>
          <w:sz w:val="28"/>
          <w:szCs w:val="28"/>
        </w:rPr>
        <w:t xml:space="preserve"> правление, за почти 180 лет, прошедших после их восстания, писали разное. Официаль</w:t>
        <w:softHyphen/>
        <w:t>ная точка зрения самодержавной власти на выступление дворянских рево</w:t>
        <w:softHyphen/>
        <w:t xml:space="preserve">люционеров, называла их горсткой безумцев, не знакомых ни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ностями империи, ни с духом и истинными нуждами народа. А революционер-демо</w:t>
        <w:softHyphen/>
        <w:t>крат А. И. Герцен, а вслед за ним и все революционеры и коммунистическая идеология, наоборот, идеализировали первенцев борьбы за свободу русского народа. Истина как всегда лежит посередине. Одно несомненно. Это люди самоотверженно любившие свою Родину. За это мы их и чтим, и помним.</w:t>
      </w:r>
    </w:p>
    <w:p>
      <w:pPr>
        <w:pStyle w:val="Normal"/>
        <w:shd w:fill="FFFFFF" w:val="clear"/>
        <w:ind w:left="-142" w:right="-7" w:firstLine="642"/>
        <w:jc w:val="both"/>
        <w:rPr/>
      </w:pPr>
      <w:r>
        <w:rPr>
          <w:sz w:val="28"/>
          <w:szCs w:val="28"/>
        </w:rPr>
        <w:t>И. Д. Якушкина часто изображают революционером непоследователь</w:t>
        <w:softHyphen/>
        <w:t>ным, обвиняют его в умеренности, в недостаточной активности и т. д. В само</w:t>
      </w:r>
      <w:r>
        <w:rPr>
          <w:sz w:val="28"/>
          <w:szCs w:val="28"/>
          <w:highlight w:val="white"/>
        </w:rPr>
        <w:t>м</w:t>
      </w:r>
      <w:r>
        <w:rPr>
          <w:sz w:val="28"/>
          <w:szCs w:val="28"/>
        </w:rPr>
        <w:t xml:space="preserve"> деле: один из основателей первой тайной организации дворянских ре</w:t>
        <w:softHyphen/>
        <w:t xml:space="preserve">волюционеров, сторонник самых крайних мер (сам вызвался физически устранить царя) удалился в свое имение, отошел от активной работы в Обществе, считал восстание на Сенатской площади преждевременным. Еще по пути следования на каторгу он говорил А. А. Бестужеву (Марлинскому): </w:t>
      </w:r>
      <w:r>
        <w:rPr>
          <w:sz w:val="28"/>
          <w:szCs w:val="28"/>
          <w:highlight w:val="white"/>
        </w:rPr>
        <w:t>«…</w:t>
      </w:r>
      <w:r>
        <w:rPr>
          <w:sz w:val="28"/>
          <w:szCs w:val="28"/>
        </w:rPr>
        <w:t>несостоятельность наша произошла от нашего нетерпения… истинное наше назначение состояло в том, чтобы быть основанием великог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здания, основанием под землей, никем незамеченным», мы ж</w:t>
      </w:r>
      <w:r>
        <w:rPr>
          <w:sz w:val="28"/>
          <w:szCs w:val="28"/>
          <w:highlight w:val="white"/>
        </w:rPr>
        <w:t>е</w:t>
      </w:r>
      <w:r>
        <w:rPr>
          <w:sz w:val="28"/>
          <w:szCs w:val="28"/>
        </w:rPr>
        <w:t xml:space="preserve"> «вместо того захотели быть на виду для всех…». Иначе говоря, И. Д. Якушкин, оставаясь рево</w:t>
        <w:softHyphen/>
        <w:t>люционером, пришел к выводу, что революция не тождественна насилию, что она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действие, ведущее к переводу общества к новому, более высокому качественному состоянию, а следовательно, не кратковременный акт (как бы мы теперь сказали, не «шоковая терапия»), а кропотливая повседневная работа. Может быть, </w:t>
      </w:r>
      <w:r>
        <w:rPr>
          <w:sz w:val="28"/>
          <w:szCs w:val="28"/>
          <w:highlight w:val="white"/>
        </w:rPr>
        <w:t>в</w:t>
      </w:r>
      <w:r>
        <w:rPr>
          <w:sz w:val="28"/>
          <w:szCs w:val="28"/>
        </w:rPr>
        <w:t xml:space="preserve"> этом и состоит завещание И. Д. Якушкина потомк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удаев Д. И. Сын декабриста Е. И. Якушкин. // Истории живые голоса. – Смоленск, 1992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аев Д.И. Декабрист И.Д. Якушкин. // Край Смоленский. – 1994. - № 1-2. - С. 20 - 2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ки,   статьи,   письма   декабриста   И.   Д.   Якушкина.</w:t>
      </w:r>
      <w:r>
        <w:rPr>
          <w:sz w:val="28"/>
          <w:szCs w:val="28"/>
          <w:highlight w:val="white"/>
        </w:rPr>
        <w:t>—М</w:t>
      </w:r>
      <w:r>
        <w:rPr>
          <w:sz w:val="28"/>
          <w:szCs w:val="28"/>
        </w:rPr>
        <w:t>.,   195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08" w:leader="none"/>
        </w:tabs>
        <w:autoSpaceDE w:val="false"/>
        <w:ind w:left="720" w:right="-7" w:hanging="360"/>
        <w:jc w:val="both"/>
        <w:rPr/>
      </w:pPr>
      <w:r>
        <w:rPr>
          <w:sz w:val="28"/>
          <w:szCs w:val="28"/>
        </w:rPr>
        <w:t>Лебедев А. А. Честь: Духовная судьба и жизненная участь Ивана Дмитриевича Якушкина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М.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08" w:leader="none"/>
        </w:tabs>
        <w:autoSpaceDE w:val="false"/>
        <w:ind w:left="72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 А. А. Честь: Духовная судьба и жизненная участь Ивана Дмитриевича Якушкина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М.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08" w:leader="none"/>
        </w:tabs>
        <w:autoSpaceDE w:val="false"/>
        <w:ind w:left="72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чкина М.В. Декабристы. – М., 19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 В. С, Вержбицкий В. Г. Декабристы-смоляне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Смо</w:t>
        <w:softHyphen/>
        <w:t>ленск,   195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П.Я. Декабристы – участники войн 1805 – 1814 гг.. – М., 1989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иски, статьи, письма декабриста И.Д. Якушкина. – М., 1951. – С. 109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ки, статьи, письма декабриста И.Д. Якушкина. – М.. 1951. – С. 46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иски, статьи, письма декабриста И.Д. Якушкина. – М.. 1951, - С. 25 – 27, 3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иски, статьи, письма декабриста И.Д. Якушкина. – М.. 1951. – С. 109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иски, статьи, письма декабриста Якушкина. – М.. 1951. – С. 45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ки, статьи, письма декабриста И.Д. Якушкина. – М.. 1951. – С. 23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иски, статьи, письма декабриста И.Д. Якушкина. – М., 1951. – С. 237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24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2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49:00Z</dcterms:created>
  <dc:creator>Mayorowa</dc:creator>
  <dc:description/>
  <cp:keywords/>
  <dc:language>en-US</dc:language>
  <cp:lastModifiedBy>Customer</cp:lastModifiedBy>
  <dcterms:modified xsi:type="dcterms:W3CDTF">2016-01-19T09:59:00Z</dcterms:modified>
  <cp:revision>29</cp:revision>
  <dc:subject/>
  <dc:title>План </dc:title>
</cp:coreProperties>
</file>